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got the sun in the morning - </w:t>
        <w:tab/>
        <w:t>Benny Goodman &amp; his Orchestra with Mel Torme &amp; the Mel Tones</w:t>
      </w:r>
    </w:p>
    <w:p>
      <w:pPr>
        <w:pStyle w:val="Normal"/>
        <w:tabs>
          <w:tab w:val="clear" w:pos="720"/>
          <w:tab w:val="left" w:pos="3811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el of Fortune - Kay Starr with Hal Mooney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utton and Bows - </w:t>
        <w:tab/>
        <w:t>Bob Hope with The Clark Sister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ature Boy - </w:t>
        <w:tab/>
        <w:t>Nat King Cole with Frank De Vol &amp; the Orchestra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Riders in the Sky - </w:t>
      </w:r>
      <w:r>
        <w:rPr>
          <w:sz w:val="24"/>
          <w:szCs w:val="24"/>
          <w:lang w:val="en-GB"/>
        </w:rPr>
        <w:t>Frankie Laine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nding on the corner - The King Brothers with the Rita Williams Singer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 Ilkla' Moor baht 'at - </w:t>
        <w:tab/>
        <w:t>The Five Smiths Orchestra conducted by P. Gre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t Your Dreams Away (For Another Day) - Frank Sina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hadow of your smile - Jerry Vale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dream of Brownie with the Light Blue Jeams - Spike Jones and his City Slickers vocal: Carl Grayson &amp; The Barefooted Pennsylvani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 Many ways - Brook Bento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ut of the Blue - Central Band of the RAF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alling all workers - Symphony Orchestra conducted by Eric Coate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anger in Paradise - Tony Bennett with the Ray Charles Singers &amp; Percy Faith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 a talking picture of you - Jack Hylton &amp; his Orchestra with Sam Brow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you’re in love - Jane Powell conducted by Adolph Deutsc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ret Love - Doris 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ying in the Chapel - Lee Lawrence with Roland Shaw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bitty tear - Burl I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ins Part 2 - Reginald Gardiner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Perfidia - </w:t>
      </w:r>
      <w:r>
        <w:rPr>
          <w:sz w:val="24"/>
          <w:szCs w:val="24"/>
          <w:lang w:val="en-GB"/>
        </w:rPr>
        <w:t>Glenn Miller Orchestra with The Modernaires &amp; Dorothy Clair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ybreak - Frank Sinatra with Tommy Dorsey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Gory of Love - Roy Fox &amp; his Orchestra with Denny Denni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uexedo Junction - Erskine Hawkin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ee stars - Richard Chamberla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use of Singing Bamboo - Howard Keel &amp; the cas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ft Light and Sweet Music - Dick Haym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unshine Cake - Bing Crosby &amp; Clarence Mus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y Blue shirt and tie - Ray Ellington Quar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t Beautiful - Frank Sinatra with Alex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mories are made of this - Dave King featuring The Keynot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ep your 'and on yer 'alfpenny - The Fivepenny Piec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ll walk with God - Mario Lanza with the RCA Victor Chorus &amp; Orchestra conducted by Constantine Callinico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gtime cowboy Joe - Jo Staff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minique  - Singing Nu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20:00Z</dcterms:created>
  <dc:creator>jacksg4b</dc:creator>
  <dc:description/>
  <cp:keywords/>
  <dc:language>en-US</dc:language>
  <cp:lastModifiedBy>jacksg4b</cp:lastModifiedBy>
  <dcterms:modified xsi:type="dcterms:W3CDTF">2010-01-18T22:20:00Z</dcterms:modified>
  <cp:revision>2</cp:revision>
  <dc:subject/>
  <dc:title>Take the ‘A’ train -</dc:title>
</cp:coreProperties>
</file>