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dark town strutter ball - </w:t>
        <w:tab/>
        <w:t>Harry Roy &amp; his Orchestra with Harry Roy vocal &amp; the Keytones.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's almost tomorrow - Lawrence Welk Champagne Music with Alice Lon and the Sparkl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 little time - Matt Monro Arranged &amp; Conducted by Peter Knigh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oody Woodpecker Song - </w:t>
        <w:tab/>
        <w:t>Danny Kaye with The Andrews Sisters &amp; The Harmonica Gentlemen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Chapel lead is missing - </w:t>
        <w:tab/>
        <w:t>The Barron Knights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ya gonna Keep 'em down on the farm - Eddie Cantor with Victor Young &amp; the Orchestra </w:t>
      </w:r>
    </w:p>
    <w:p>
      <w:pPr>
        <w:pStyle w:val="Header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New Fangled Tango - </w:t>
        <w:tab/>
        <w:t>Lena Horne with Orchestra conducted by Lennie Layt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Road to Morocco - Bob Hope &amp; Bing Crosb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inderella Sue - Avon Long &amp; the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nly have eyes for you -Frank Sinatra with Axel Stordahl and His Orchestra &amp; The Bobby Tucker Sin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at Happy Feeling -Bert Kaempfert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oray for Captain Spaulding -Grouch Marx</w:t>
      </w:r>
    </w:p>
    <w:p>
      <w:pPr>
        <w:pStyle w:val="Normal"/>
        <w:rPr/>
      </w:pPr>
      <w:r>
        <w:rPr>
          <w:sz w:val="24"/>
          <w:szCs w:val="24"/>
        </w:rPr>
        <w:t>There's hole in my bucket - Harry Belafonte and Odett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ree o'clock in the morning - Count John McCormack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retend you don't see her - Jerry Vale with Percy Faith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my Weather - Lena Horne with Lou Bring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ream of Olwen - Frederick Ferrari with Orchestra conducted by Frank Chacksfield</w:t>
      </w:r>
    </w:p>
    <w:p>
      <w:pPr>
        <w:pStyle w:val="Normal"/>
        <w:rPr/>
      </w:pPr>
      <w:r>
        <w:rPr>
          <w:sz w:val="24"/>
          <w:szCs w:val="24"/>
        </w:rPr>
        <w:t>My Special Dream - Shirley Bassey with Tony Osborn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autiful Isle of somewhere - Jo Stafford and Gordron Macrae with Paul Weston Orchestra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</w:rPr>
        <w:t xml:space="preserve">Four &amp; Twenty Hours - </w:t>
      </w:r>
      <w:r>
        <w:rPr>
          <w:sz w:val="24"/>
          <w:szCs w:val="24"/>
        </w:rPr>
        <w:t xml:space="preserve">Lena Martell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know why - Glenn Miller &amp; his Orchestra with Paula Kelly &amp; the Moder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won't send Roses - Robert Pres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nhattan Spiritual - Reg Owen &amp;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On the sunny side of the street - Tommy Dorse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understand - Lena Horne arranged &amp; conducted by Marty Paic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love for you - Frank Sinatra conducted by Axel Stordah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moke gets in your eyes - Ray Conniff &amp; his orchestra &amp; sin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ange Partners - Fred Astaire with Ray Nobl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rd, let me in the life boat  - Mr. Acker Bilk &amp; his Paramount Jazz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ing back to my Texas home - Bill Boyd's Cowboy Ramb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young visitors and me - Alfred Mark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zebel - Frankie Laine with the Norman Luboff Choir and Mitch Miller and his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ove Paris - </w:t>
        <w:tab/>
        <w:t>Lena Hor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arbour Lights - Guy Lombardo &amp; his Royal Canadi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ucu Sucu - Ted Heath and his Mus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11:00Z</dcterms:created>
  <dc:creator>jacksg4b</dc:creator>
  <dc:description/>
  <dc:language>en-US</dc:language>
  <cp:lastModifiedBy>Gerald Jackson</cp:lastModifiedBy>
  <dcterms:modified xsi:type="dcterms:W3CDTF">2010-05-17T23:11:00Z</dcterms:modified>
  <cp:revision>2</cp:revision>
  <dc:subject/>
  <dc:title>Take the ‘A’ train -</dc:title>
</cp:coreProperties>
</file>