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ything goes - </w:t>
        <w:tab/>
        <w:t>Lew Stone and his Band with the The Radio three voca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y brother pour the wine - Dean Martin with the Orchestra conducted by Dick Stabi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lways - Tommy Dorsey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rtrait of my love - </w:t>
        <w:tab/>
        <w:t>Matt Monro with the orchestra conducted by Johnnie Spenc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The Anniversary Waltz - Vera Lynn</w:t>
      </w:r>
    </w:p>
    <w:p>
      <w:pPr>
        <w:pStyle w:val="Header"/>
        <w:tabs>
          <w:tab w:val="clear" w:pos="4153"/>
          <w:tab w:val="clear" w:pos="8306"/>
          <w:tab w:val="right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ture Boy - </w:t>
        <w:tab/>
        <w:t>Nat King Cole with Frank De Vol &amp; the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lling in love with love - </w:t>
        <w:tab/>
        <w:t xml:space="preserve">Allan Jones with Orchestra conducted by Robert Armbruster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alfway to Paradise - Billy Furr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Mammy - Al Jol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at old feeling - Ella Fitzgerald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Bad, Bad Leroy Brown - </w:t>
        <w:tab/>
        <w:t>Frank Sinatra with Arranged by Don Cos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co Tico - </w:t>
        <w:tab/>
        <w:t>The Andrews Sisters with Vic Schoen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'll be around  - </w:t>
        <w:tab/>
        <w:t>The Four Preps with the Orchestra conducted by Lincoln Mayorg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last time I saw Paris -</w:t>
        <w:tab/>
        <w:t>Johnathan &amp; Darlene Edward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 shall overcome - Joan Baez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J DAY Mini Feature</w:t>
        <w:tab/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t>Sam’s Song - Sammy Davis Junior and Dean Marti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Wagon Wheels - Paul Robeson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(I Left My Heart) In San Francisco - </w:t>
        <w:tab/>
        <w:t>Tony Bennett conducted by Marty Manni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</w:rPr>
        <w:t xml:space="preserve">Laura - </w:t>
      </w:r>
      <w:r>
        <w:rPr>
          <w:sz w:val="24"/>
          <w:szCs w:val="24"/>
        </w:rPr>
        <w:t>Frank Sinatra with Axel Stordahl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uilty - </w:t>
        <w:tab/>
        <w:t>Russ Conway with the Mike Sammes Singers &amp; Tonby Osborn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Ilkley Moore Baht 'at - </w:t>
        <w:tab/>
        <w:t>Ted Heath and his music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Knightsbridge March - </w:t>
        <w:tab/>
        <w:t>Symphony Orchestra conducted by Eric Coat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gin the Beguine - </w:t>
        <w:tab/>
        <w:t>The Andrews Sisters with Bob Crosby and His Bobcat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Beggar in Love - </w:t>
        <w:tab/>
        <w:t>Guy Mitchell with Mitch Miller Orchestra &amp; Choru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How great thou art - Sir Harry Secomb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'll get by - Maureen Evans Directed by  Gordon Frank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e and my Teddy Bear - Rosemary Cloone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Don’t fence me in - Bing Crosby &amp; the Andrews Sist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ree coins in a fountain - Frank Sinatr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The in-between age - </w:t>
        <w:tab/>
        <w:t xml:space="preserve">Sheila Buxton with Philip Green &amp; his Orchestra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Sweet Georgia Brown - </w:t>
        <w:tab/>
        <w:t>Django Reinhardt With The Quintette Of The Hot Club Of Franc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t's do it - Peggy Lee with the Benny Goodman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With a song in my heart - Jane From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th a song in my heart - </w:t>
        <w:tab/>
        <w:t xml:space="preserve">Arthur Roseberry &amp; his Dance B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00:00Z</dcterms:created>
  <dc:creator>jacksg4b</dc:creator>
  <dc:description/>
  <dc:language>en-US</dc:language>
  <cp:lastModifiedBy>Gerald Jackson</cp:lastModifiedBy>
  <dcterms:modified xsi:type="dcterms:W3CDTF">2010-08-17T23:00:00Z</dcterms:modified>
  <cp:revision>2</cp:revision>
  <dc:subject/>
  <dc:title>Take the ‘A’ train -</dc:title>
</cp:coreProperties>
</file>