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2200</wp:posOffset>
            </wp:positionH>
            <wp:positionV relativeFrom="paragraph">
              <wp:posOffset>5715</wp:posOffset>
            </wp:positionV>
            <wp:extent cx="657225" cy="910590"/>
            <wp:effectExtent l="0" t="0" r="0" b="0"/>
            <wp:wrapSquare wrapText="right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BC CHILDREN IN NEED SPECIAL – Your ‘Children’s Favourites’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Puffin Billy - </w:t>
        <w:tab/>
        <w:t>The Melodilight Orchestra conducted by Hubert Clifford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</w:rPr>
      </w:pPr>
      <w:r>
        <w:rPr>
          <w:sz w:val="22"/>
          <w:szCs w:val="22"/>
        </w:rPr>
        <w:t>Making Memories - Frankie Laine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</w:rPr>
      </w:pPr>
      <w:r>
        <w:rPr>
          <w:sz w:val="22"/>
          <w:szCs w:val="22"/>
        </w:rPr>
        <w:t>Teddy Bears picnic - Henry Hall and The BBC Dance Orchestra with Val Rosing 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n't get around much anymore - </w:t>
        <w:tab/>
        <w:t xml:space="preserve">Edward Woodward arranged &amp; conducted by Johnny Arthey 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2"/>
          <w:szCs w:val="22"/>
        </w:rPr>
      </w:pPr>
      <w:r>
        <w:rPr>
          <w:sz w:val="22"/>
          <w:szCs w:val="22"/>
        </w:rPr>
        <w:t>Animal Crackers In My Soup - Shirley Templ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tchstalk Men &amp; Matchstalk Cast and Dogs - </w:t>
        <w:tab/>
        <w:t>Ken Dodd</w:t>
      </w:r>
    </w:p>
    <w:p>
      <w:pPr>
        <w:pStyle w:val="Normal"/>
        <w:tabs>
          <w:tab w:val="clear" w:pos="720"/>
          <w:tab w:val="left" w:pos="3827" w:leader="none"/>
        </w:tabs>
        <w:rPr>
          <w:sz w:val="22"/>
          <w:szCs w:val="22"/>
        </w:rPr>
      </w:pPr>
      <w:r>
        <w:rPr>
          <w:sz w:val="22"/>
          <w:szCs w:val="22"/>
        </w:rPr>
        <w:t>Yesterdays Dreams - Flanagan &amp; Allen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</w:rPr>
      </w:pPr>
      <w:r>
        <w:rPr>
          <w:sz w:val="22"/>
          <w:szCs w:val="22"/>
        </w:rPr>
        <w:t>More than ever now - Vince Hill Arranged and Conducted by Harry Robins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>Dance Gypsy Dance - David Whitfield</w:t>
      </w:r>
    </w:p>
    <w:p>
      <w:pPr>
        <w:pStyle w:val="Normal"/>
        <w:tabs>
          <w:tab w:val="clear" w:pos="720"/>
          <w:tab w:val="left" w:pos="3811" w:leader="none"/>
        </w:tabs>
        <w:rPr>
          <w:sz w:val="22"/>
          <w:szCs w:val="22"/>
        </w:rPr>
      </w:pPr>
      <w:r>
        <w:rPr>
          <w:sz w:val="22"/>
          <w:szCs w:val="22"/>
        </w:rPr>
        <w:t>Little man you've had a busy day - Roy Fox Orchestra with Denny Denni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 won't send Roses - Robert Preston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Devil’s Gallop - Charles Williams &amp; his concert orchestra 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 the street where you live - </w:t>
        <w:tab/>
        <w:t>Ray Conniff his Orchestra &amp; Choru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ymphs &amp; Shepheards - </w:t>
        <w:tab/>
        <w:t xml:space="preserve">Manchester Children’s Choir with the Halle Orchestra conducted by Hamilton Hardy 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ce in love with Amy - </w:t>
        <w:tab/>
        <w:t>Norman Wisdom with Norrie Paramor's Orchestra and Choru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orningtown Ride - </w:t>
        <w:tab/>
        <w:t>The Seekers With Bobby Richards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forgettable - </w:t>
        <w:tab/>
        <w:t>Nat King Cole arranged &amp; conducted by Nelson Riddl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ou’re a pink toothbrush - </w:t>
        <w:tab/>
        <w:t xml:space="preserve">Max Bygraves directed by Eric Rogers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weetest music this side of heaven - Maurice Winnick &amp; His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>In The Middle of the house  - Alma Cog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>I'm stepping out with a memory tonight - The Jimmy Dorsey Orchestra with Helen O'Connell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>Big Rock Candy Mountain - Burl Iv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'll take you home again Kathleen - </w:t>
        <w:tab/>
        <w:t>Joseph Locke with Orchestra conducted by Noel Kelehan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th a song in my heart - </w:t>
        <w:tab/>
        <w:t>Andre Kostelanetz And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or little rich girl - </w:t>
        <w:tab/>
        <w:t>Bobby Sherwood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>The three billy goats gruff - Henry Cooper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You're my everything - </w:t>
        <w:tab/>
        <w:t>Carmen Cavallaro with orchestra directed by Morris Stoloff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windmill in old Amsterdam - </w:t>
        <w:tab/>
        <w:t>Ronnie Hilton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ong of the Rose - </w:t>
        <w:tab/>
        <w:t>Monte Rey with orchestra conducted by Philip Gree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>Three little fishes - Frankie Howerd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>The Runaway Train - Michael Holiday</w:t>
        <w:br/>
        <w:t xml:space="preserve">Lady Day - </w:t>
        <w:tab/>
      </w:r>
      <w:r>
        <w:rPr>
          <w:sz w:val="22"/>
          <w:szCs w:val="22"/>
          <w:lang w:val="en-GB"/>
        </w:rPr>
        <w:t>Frank Sinatra with Don Costa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Dicky Bird Hop - Gracie Fields with orchestra conducted by Ben Franke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Up the wooden hill to Befordshire - </w:t>
        <w:tab/>
        <w:t>Elsie Carlisle with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edding of the Painted Doll - </w:t>
        <w:tab/>
        <w:t>Russ Conway with Geoff Love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walk in the Black Forrest - </w:t>
        <w:tab/>
        <w:t>Horst Jankowski and His Orches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48:00Z</dcterms:created>
  <dc:creator>jacksg4b</dc:creator>
  <dc:description/>
  <dc:language>en-US</dc:language>
  <cp:lastModifiedBy>Gerald Jackson</cp:lastModifiedBy>
  <dcterms:modified xsi:type="dcterms:W3CDTF">2010-11-17T22:48:00Z</dcterms:modified>
  <cp:revision>2</cp:revision>
  <dc:subject/>
  <dc:title>Take the ‘A’ train -</dc:title>
</cp:coreProperties>
</file>