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op hat, white tie &amp; tails - Fred Astair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emember Mothers Day - Al Jolson with Orchestra &amp; Chorus conducted by Vic Schoe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y love for you - </w:t>
        <w:tab/>
        <w:t>Johnny Mathis with Glenn Osser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y word you do look queer - </w:t>
        <w:tab/>
        <w:t>Stanley Holloway with Arthur Leif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Magnificent Obsession - Nat King Cole with Gordon Jenkins &amp; the Orchestra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The Emperor of Lancashire - George Formby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The old black magic - Billy Daniel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al of my cradle days - Ann Bre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dreams get better every day - Les Brown &amp; his Orchestra with Doris Day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v'ry we say goodbye - Ella Fitzgerald with Buddy Bregman and the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poor people of Paris - Winifred Atw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ow d’ya like your eggs in the morning - Helen O’Connell with Dean Martin with Dick Stabi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Runaway Train - Michael Holid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Girl of my dreams - Bing Crosby with John Scott Trotter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arolina in the morning - Russ Conway directed by Geoff Lov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’ll never know - Anne Shelton with Ambrose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tchstick Men &amp; Matchstick cats and dogs - Brian &amp; Michael with St Winifred's School Choir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My Dreams - Tom Burk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 Letters - Nat King Cole with Gordon Jenkins and the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No Name - </w:t>
      </w:r>
      <w:r>
        <w:rPr>
          <w:sz w:val="24"/>
          <w:szCs w:val="24"/>
        </w:rPr>
        <w:t>Count Basi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Donkey Serenade - Allan Jon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ittle things mean a lot - Kitty Kall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nhattan Spiritual - Reg Owe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underbar - Kathryn Grayson &amp; Howard Keel with the MGM Orchestra conducted by Andre Prev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ldest Swinger in town - Fred Wedlock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Lady in Red - Al Jol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Unforgettable - Nat King Cole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have loved me a man - Iris William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ing you Sinners - Tony Bennett conducted by Percy Fait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still believe - Ronnie Hilton Arranged &amp; Conducted by Frank Cord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treamlined Cannon Ball - Tennessee Ernie Ford with The Dinning Sis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 Rare - Joe Loss &amp; his Band with Chick Hender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ennessee Waltz - Patti Page with Jack Rael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Goodnight Sweetheart - Nick Lucas with Victor Young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20:00Z</dcterms:created>
  <dc:creator>jacksg4b</dc:creator>
  <dc:description/>
  <cp:keywords/>
  <dc:language>en-US</dc:language>
  <cp:lastModifiedBy>jacksg4b</cp:lastModifiedBy>
  <dcterms:modified xsi:type="dcterms:W3CDTF">2010-03-15T22:20:00Z</dcterms:modified>
  <cp:revision>2</cp:revision>
  <dc:subject/>
  <dc:title>Take the ‘A’ train -</dc:title>
</cp:coreProperties>
</file>