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at's Entertainment - </w:t>
        <w:tab/>
        <w:t>Jack Buchanan, Nanette Fabray, Fred Astaire, Oscar Levant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gin the Beguine - OST Recording MGM Studio Orchestra conducted by Alfred Newman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re once was a man - </w:t>
        <w:tab/>
        <w:t>Doris Day and John Rait Conducted by Ray Heindorf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me and my Gal - </w:t>
        <w:tab/>
        <w:t>Judy Garland &amp; Gene Kelly Conduced by Conrad Salinger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2"/>
          <w:szCs w:val="22"/>
          <w:lang w:val="en-GB"/>
        </w:rPr>
      </w:pPr>
      <w:r>
        <w:rPr>
          <w:sz w:val="22"/>
          <w:szCs w:val="22"/>
        </w:rPr>
        <w:t xml:space="preserve">On the street where you live - </w:t>
      </w:r>
      <w:r>
        <w:rPr>
          <w:sz w:val="22"/>
          <w:szCs w:val="22"/>
          <w:lang w:val="en-GB"/>
        </w:rPr>
        <w:t>Jeremy Brett conducted by Andre Previn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ankee Doodle Dandy - James Cagney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A stranger in Paradise - </w:t>
        <w:tab/>
        <w:t>Ann Blyth &amp; Vic Damone with the MGM Studio Orchestra conducted by Andre Previn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the town - Frank Sinatra, Gene Kelly and cast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bCs/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t xml:space="preserve">Drink, Drink, Drink - </w:t>
        <w:tab/>
        <w:t>Mario Lanza and the MGM Studio Orchestra and Chorus conducted by Constantine Callinicos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guess I'll have to change my plans - Fred Astaire and Jack Buchanan with the MGM Orchestra conducted by Adolf Deutsch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ver the rainbow - Judy Garland with MGM Studio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oray for Hollywood - Benny Goodman and his Orchestra with Dick Powell, Francis Langford, Johnny ‘Scat’ Davis &amp; Gene Krupa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long as he needs me - Shani Wallis with Orchestra conducted by John Green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’t help loving that man of mine - Helen Morgan, Michael McDaniel, Paul Robes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’s a coach coming in – ‘Rotten Luck Willie’ and Chorus Conducted by Nelson Riddle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'll build a stairway to Paradise - Georges Guétary with the MGM Orchestra conducted by Johnny Green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’ll see you again - Noel Coward Conducted by Ronnie Munrow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mewhere - Shirley Bassey with Alyn Ainsworth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tting to know you - Marni Nixon (dubbed for Deborah Kerr) and the children with 20th Century-Fox Studio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2"/>
          <w:szCs w:val="22"/>
          <w:lang w:val="en-GB"/>
        </w:rPr>
        <w:t xml:space="preserve">Hey There - </w:t>
      </w:r>
      <w:r>
        <w:rPr>
          <w:sz w:val="22"/>
          <w:szCs w:val="22"/>
          <w:lang w:val="en-GB"/>
        </w:rPr>
        <w:t>Edmund Hockridge with The Skyrocket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’s no business like show business - Betty Hutton, Howard Keel, Louis Calhern &amp; Keenan Wynn arranged and conducted by Adolf Deutsch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llaby of Broadway - Winifred Shaw &amp; Dick Powell &amp; cast with The Vitaphon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 in Love - Kathryn Grayson &amp; Howard Keel with the MGM Orchestra conducted by Andre Previn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ke Believe - Irene Dunne and Allan Jones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mmertime - Diahann Carroll with Orchestra directed by Andre Previn 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eet me in St. Louis - Judy Garland &amp; Lucille Bremer 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t’s a grand night for singing - Dick Haymes, Vivian Blaine, Louanne Hogan (dubbed) Dana Andrews, William Marshall and the cast  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could have danced all night - Marni Nixon dubbed for Audrey Hepburn with Mona Washbourne. Eliza Doolittle, Mrs. Pearce &amp; the Chambermaids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I were a Bell - Jean Simmons &amp; Marlon Brando 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member it well - Maurice Chevalier, Hermione Gingold, The MGM Studio Orchestra, conductor André Previn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vieve - Larry Adler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ring, Spring, Spring - Julie Newmark, Jeff Richards, Ruta Lee &amp; Tommy Rall with the MGM Studio Orchestra conducetde by Adolf Deutsch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’re in the Money - Ginger Rodgers &amp; Chorus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anghi Lil - James Cagney &amp; the ca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February 2010</w:t>
      <w:br/>
      <w:t>“</w:t>
    </w:r>
    <w:r>
      <w:rPr>
        <w:rFonts w:cs="Verdana" w:ascii="Verdana" w:hAnsi="Verdana"/>
        <w:i/>
      </w:rPr>
      <w:t>MAGIC OF THE MUSICALS”</w:t>
    </w:r>
    <w:r>
      <w:rPr>
        <w:rFonts w:cs="Verdana"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12:00Z</dcterms:created>
  <dc:creator>jacksg4b</dc:creator>
  <dc:description/>
  <cp:keywords/>
  <dc:language>en-US</dc:language>
  <cp:lastModifiedBy>jacksg4b</cp:lastModifiedBy>
  <dcterms:modified xsi:type="dcterms:W3CDTF">2010-02-15T23:12:00Z</dcterms:modified>
  <cp:revision>2</cp:revision>
  <dc:subject/>
  <dc:title>Take the ‘A’ train -</dc:title>
</cp:coreProperties>
</file>