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Goody Goody - Benny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Nice work if you can get it - Frank Sinatra 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ell Laura I love her - Ray Peterson conducted by Hugo Peretti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old music master - Hoagy Carmichael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/>
      </w:pPr>
      <w:r>
        <w:rPr>
          <w:sz w:val="24"/>
          <w:szCs w:val="24"/>
        </w:rPr>
        <w:t>Roses of Picardy -</w:t>
        <w:tab/>
        <w:t xml:space="preserve"> Vince Hill with the Eddie Lester Singers. Arranged &amp; Conduced by Arthur Greenslade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Beneath The Lights Of Home - Deanna Durbin with Orchestra conducted by Charles Previn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It's Magic - Jerry Vale arranged &amp; conducted by Marty Manning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onlight Becomes you - </w:t>
        <w:tab/>
        <w:t>Bing Crosby with John Scott Trotter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ara Mia - David Whitfield with Mantovani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Jamaica Farewell - Harry Belafont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tring of pears - The RAF Squadronaire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Do do do - The Dorsey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Milkman, keep those bottles quiet! - </w:t>
        <w:tab/>
        <w:t>The Pied Pipers with Paul Weston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Walk Away - Matt Monro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I don't want to set the world on fire - </w:t>
        <w:tab/>
        <w:t>The Ink Spot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Four Walls - Jim Reeve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Barefoot Days - The Five Smith Brother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Without A Song - </w:t>
        <w:tab/>
        <w:t xml:space="preserve">Frank Sinatra with Sy Oliver &amp; the Orchestra 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essing about on the river - Josh MacRa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enderly - Ella Fitzgerald &amp; Louis Armstrong</w:t>
      </w:r>
    </w:p>
    <w:p>
      <w:pPr>
        <w:pStyle w:val="BBCText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Style w:val="Emphasis"/>
          <w:rFonts w:cs="Gill Sans" w:ascii="Gill Sans" w:hAnsi="Gill Sans"/>
          <w:b w:val="false"/>
          <w:szCs w:val="24"/>
        </w:rPr>
        <w:t xml:space="preserve">The Garden where the Praties Grow - </w:t>
      </w:r>
      <w:r>
        <w:rPr>
          <w:rFonts w:cs="Gill Sans" w:ascii="Gill Sans" w:hAnsi="Gill Sans"/>
          <w:szCs w:val="24"/>
        </w:rPr>
        <w:tab/>
        <w:t>Joseph Locke with piano accompaniment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he more I see you - </w:t>
        <w:tab/>
        <w:t>Nat King Cole with Gordon Jenkins &amp; the Orchestra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Fonts w:cs="Gill Sans" w:ascii="Gill Sans" w:hAnsi="Gill Sans"/>
        </w:rPr>
        <w:t>Nola - Libarace &amp; Orchestra</w:t>
        <w:br/>
        <w:t>I double dare you -</w:t>
        <w:tab/>
        <w:t xml:space="preserve"> Jack Harris &amp; his Orchestra with  Joanne Andrews vocal</w:t>
        <w:br/>
        <w:t>It's illegal, it's immoral or it makes you fat - The Beverey Sisters</w:t>
        <w:br/>
        <w:t xml:space="preserve">Summer wind – </w:t>
        <w:tab/>
        <w:t>Frank Sinatra with Nelson Riddle &amp; the Orchestra</w:t>
        <w:br/>
      </w:r>
      <w:r>
        <w:rPr>
          <w:rFonts w:cs="Gill Sans" w:ascii="Gill Sans" w:hAnsi="Gill Sans"/>
          <w:szCs w:val="24"/>
        </w:rPr>
        <w:t>Smoke gets in your eyes - The Platters</w:t>
        <w:br/>
        <w:t>As time goes by - Ray Conniff, his Orchestra &amp; Singers</w:t>
        <w:br/>
        <w:t xml:space="preserve">Rock Skippin' at the blue note - </w:t>
        <w:tab/>
        <w:t>Duke Ellington &amp; his Orchestra</w:t>
        <w:br/>
        <w:t xml:space="preserve">A rose in a Garden of weeds - </w:t>
        <w:tab/>
        <w:t>The Five Smith Brothers</w:t>
        <w:br/>
        <w:t>Happy Anniversary - Slim Whitman</w:t>
        <w:br/>
        <w:t>Canadian Capers (Cuttin' Capers) - Doris Day</w:t>
        <w:br/>
        <w:t>Riders in the Sky - Frankie Laine</w:t>
        <w:br/>
        <w:t>Big John - Jimmy Dean</w:t>
        <w:br/>
        <w:t>Melody in 4F - Danny Kaye with Orchestra &amp; Chorus</w:t>
      </w:r>
    </w:p>
    <w:p>
      <w:pPr>
        <w:pStyle w:val="Normal"/>
        <w:rPr>
          <w:rFonts w:ascii="Gill Sans" w:hAnsi="Gill Sans" w:cs="Gill Sans"/>
          <w:szCs w:val="24"/>
        </w:rPr>
      </w:pPr>
      <w:r>
        <w:rPr>
          <w:rFonts w:cs="Gill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10:00Z</dcterms:created>
  <dc:creator>jacksg4b</dc:creator>
  <dc:description/>
  <cp:keywords/>
  <dc:language>en-US</dc:language>
  <cp:lastModifiedBy>jacksg4b</cp:lastModifiedBy>
  <dcterms:modified xsi:type="dcterms:W3CDTF">2010-06-14T22:10:00Z</dcterms:modified>
  <cp:revision>2</cp:revision>
  <dc:subject/>
  <dc:title>Take the ‘A’ train -</dc:title>
</cp:coreProperties>
</file>