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adio Times - Henry Hall &amp; the BBC Dance Orchestra with Dean Donovan voca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The Story of a starry night - Della Rees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’ll always be the one I love - Dinah Shore with the Orchestra conducted by Larry Russell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>Love letters in the sand - Pat Boon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ree wheels on my wagon - </w:t>
        <w:tab/>
        <w:t>The New Christy Minstrel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I Only Have Eyes for You - </w:t>
        <w:tab/>
        <w:t xml:space="preserve">Frank Sinatra with Axel Stordahl and His Orchestra &amp; The Bobby Tucker Singers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atchstick Men &amp; Matchstick cats and dogs - Brian &amp; Michae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cause - Perry Como with Russell Case and His Orchestr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Festival Glide - Jimmy Shand and his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mapola - Ennio Morricon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at old black magic - </w:t>
        <w:tab/>
        <w:t>Jane Horrocks with Robbie William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h! Lady be good - </w:t>
        <w:tab/>
        <w:t>Felix Mendelssohn 's Hawaiian Serenad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Dark Moon - Bing Crosb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o in love - Patricia Routledg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ecause of you - </w:t>
        <w:tab/>
        <w:t>Sammy Davis Junior Conducted by Morty Steven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ice People - Flanagan and Allen conducted by Ronnie Munro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Fools rush in - Brook Bent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tockport - Frankie Vaugha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emember me - </w:t>
        <w:tab/>
        <w:t>Harry Roy &amp; his Orchestra - Harry Roy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</w:rPr>
        <w:t xml:space="preserve">Crazy - </w:t>
      </w:r>
      <w:r>
        <w:rPr>
          <w:sz w:val="24"/>
          <w:szCs w:val="24"/>
        </w:rPr>
        <w:t>Patsy Cline with The Jordanair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 pub with no Beer - Slim Dust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Doggin’ Around - Count Basie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turday Jump - Tony Osborne and his Jazz Group 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ck Bay Shuffle - Artie Shaw Orchestra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When your old wedding ring was new - </w:t>
        <w:tab/>
        <w:t>Joe Longthorne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star of County Down - </w:t>
        <w:tab/>
        <w:t>Count John McCormack with Edwin Schneider pian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nightingale sang in Berkley Square - </w:t>
        <w:tab/>
        <w:t>Vera Lyn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stiny - Johnnie Ray with Percy Faith &amp; his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Let it be me - The Everly Broth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don't know me - )</w:t>
        <w:tab/>
        <w:t>Ray Charles with Marty Paich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x Lessons from Madame la Zonga - </w:t>
        <w:tab/>
        <w:t>Jimmy Dorsey &amp; his Orchestra with Helen O’Connell voca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September Love - David Whitfiel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hen My dreamboat comes home - </w:t>
        <w:tab/>
        <w:t>Bing Crosby with Bob Crosby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w is the hour - </w:t>
        <w:tab/>
        <w:t>Gracie Fields conducted by Harry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3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2:51:00Z</dcterms:created>
  <dc:creator>jacksg4b</dc:creator>
  <dc:description/>
  <dc:language>en-US</dc:language>
  <cp:lastModifiedBy>Gerald Jackson</cp:lastModifiedBy>
  <dcterms:modified xsi:type="dcterms:W3CDTF">2010-09-13T22:51:00Z</dcterms:modified>
  <cp:revision>2</cp:revision>
  <dc:subject/>
  <dc:title>Take the ‘A’ train -</dc:title>
</cp:coreProperties>
</file>