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alais de danse - Sid Phillip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ing a Rainbow - Peggy Lee with Orchestra conducted by Harold Moone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In the land of beginning again - Bing Crosb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Old Lamplighter - The Browns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Blue Moon - Frankie Laine</w:t>
        <w:br/>
        <w:t>I'll Never Smile Again - Frank Sinatra with Tommy Dorsey and His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utumn Leaves - </w:t>
        <w:tab/>
        <w:t>Nat King Cole with Nelson Riddl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pril Showers - Al Jolson with Guy Lombardo &amp; his Royal Canadia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(I wonder why) You're just in love - Ethel Merman &amp; Donald O'Connor.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is a beautiful Song - Dave Mil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t’s a sin to tell a lie - Arthur Tracy with the Decca Studio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merican Patrol - The Glenn Miller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oses of Picardy - Vince Hi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f I dind't care - The Ink Spo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esterday when I was young - Charles Aznavou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walked in - Jack Harris &amp; his Orchestra - Sam Browne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ake me to your heart again (La vie en rose) - Gracie Fields with Robert Farnon &amp; his Orchestra &amp; the Wardour Sing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nightingale sang in Berkley square - Bobby Darin with Billy May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Nessun Dorma (none shall sleep) - Luciano Pavarotti with the London Philharmonic Orchestra &amp; Chorus conducted by Zubin Meht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Busy doing nothing - </w:t>
      </w:r>
      <w:r>
        <w:rPr>
          <w:sz w:val="24"/>
          <w:szCs w:val="24"/>
        </w:rPr>
        <w:t>Bing Crosby with Cedrick Hardwick and William Bendix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 a Monastery Garden - Ronnie Ronald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Eleven more months and ten more days - Al Bowlly &amp; accompanimen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’ll see you in my dreams - The Four Tune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uttin’ on the Ritz – Leo Riesman and his Orchestra – Lew Comrad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f I ruled the world - Sir. Harry Secomb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(There'll be bluebirds over) The white cliffs of Dover - Vera Lyn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ugar Bush - Eve Boswell with Orchestra conducted by Philip Gre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party's over - Anthony Newl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got it bad (and that ain’t good) - Duke Ellington &amp; His Famous Orchestra with Ivie Anderso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y don’t you fall in love with me - Harry Roy &amp; his Band  with Marjorie Kingsley &amp; Harry Roy voca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it down, you're rockin' the boat - Stubby Kaye &amp; Chorus conducted by Irving Actm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ello Dolly - Frankie Vaugh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Ying Tong Song - The Goo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Zing went the strings of my heart - Judy Garland with Nelson Riddlk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llipop - The Mudl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2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8:00Z</dcterms:created>
  <dc:creator>jacksg4b</dc:creator>
  <dc:description/>
  <cp:keywords/>
  <dc:language>en-US</dc:language>
  <cp:lastModifiedBy>jacksg4b</cp:lastModifiedBy>
  <dcterms:modified xsi:type="dcterms:W3CDTF">2010-04-12T21:13:00Z</dcterms:modified>
  <cp:revision>3</cp:revision>
  <dc:subject/>
  <dc:title>Take the ‘A’ train -</dc:title>
</cp:coreProperties>
</file>