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lexander’s ragtime band - </w:t>
        <w:tab/>
        <w:t>Geraldo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deadwood stage - Doris Day conducted by Ray Heindorf 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/>
      </w:pPr>
      <w:r>
        <w:rPr>
          <w:sz w:val="24"/>
          <w:szCs w:val="24"/>
          <w:lang w:val="en-GB"/>
        </w:rPr>
        <w:t xml:space="preserve">An orange coloured sky - </w:t>
        <w:tab/>
        <w:t>Nat King Cole with his trio and Stan Kenton &amp;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en I leave the world behind - </w:t>
        <w:tab/>
        <w:t>Cavan O'Connor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I’m gonna sit right down and write myself a letter - </w:t>
      </w:r>
      <w:r>
        <w:rPr>
          <w:sz w:val="24"/>
          <w:szCs w:val="24"/>
          <w:lang w:val="en-GB"/>
        </w:rPr>
        <w:tab/>
        <w:t>Frank Sinatra with Nelson Riddle &amp; the orchestra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had to be you - Django Reinhardt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he Wears Red Feathers - </w:t>
        <w:tab/>
        <w:t>Guy Mitchell with Mitch Miller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my hearts delight - Richard Tauber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rn Free - Matt Monroe with John Barry &amp; the orchestra</w:t>
        <w:br/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sy doing nothing - Bing Crosby, Sir Cedric Hardwicke &amp; William Bandix with Orchestra conducted by Victor You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joy Yourself - Guy Lombardo and His Royal Canadian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Goodnight Sweetheart - Nick Lucas with Victor Young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w do you like your eggs in the morning - Jane Powell, Vic Damone &amp; the Four Freshm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I fall in love - Nat King Cole with Gordon Jenkins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you’re in love - Reggie Goff with Cyril Stapleton and his String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phisticated Lady - Sarah Vaugh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I grow too old to dream - David Whitfiel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last time I saw my heart - Marty Robbi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need hands - Max Bygraves with The Clarke Brothers &amp; Eric Rogers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ree coins in a fountain - Frank Sina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  <w:lang w:val="en-GB"/>
        </w:rPr>
        <w:t xml:space="preserve">I'm getting sentimental over you - </w:t>
      </w:r>
      <w:r>
        <w:rPr>
          <w:sz w:val="24"/>
          <w:szCs w:val="24"/>
          <w:lang w:val="en-GB"/>
        </w:rPr>
        <w:t>Denny Dennis with the Jack Jackson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's hole in my bucket - Harry Belafonte and Odett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Misty - Johnny Mathi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ctor Kildare Theme - Johnny Spenc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unnin' Wild - Firehouse Five Plus Tw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ight and Day - Frank Sinatra with Orchestra conducted by Don Cos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uranian Rhapsody - Ivor Novello with Harry Acres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 Belle Marguerite - Georges Guetar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ve grown accustomed to her face - Mike Shaun with Cyril Stapleto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t there be love - Nat King Cole with George Shearing and his Quintet,  arranged by Ralph Carmichae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m a lonely little Petunia in an Onion patch - Arthur Godfr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's a Rainbow 'Round My Shoulder - Al Jolson</w:t>
        <w:br/>
        <w:t>Every day of your life - Malcolm Vaugh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 but for you go I - Frank Sinatra with Axel Stordahl &amp; the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nightingale sang in Berkley Square - Bobby Dar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olks who live on the hill - Michael Hollida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1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46:00Z</dcterms:created>
  <dc:creator>jacksg4b</dc:creator>
  <dc:description/>
  <cp:keywords/>
  <dc:language>en-US</dc:language>
  <cp:lastModifiedBy>jacksg4b</cp:lastModifiedBy>
  <dcterms:modified xsi:type="dcterms:W3CDTF">2010-01-11T22:46:00Z</dcterms:modified>
  <cp:revision>2</cp:revision>
  <dc:subject/>
  <dc:title>Take the ‘A’ train -</dc:title>
</cp:coreProperties>
</file>