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ors D’oeuvres - </w:t>
        <w:tab/>
        <w:t>Ambrose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teppin’ out with my baby - Tony Bennett with The Ralph Sharon Trio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Day after forever - </w:t>
        <w:tab/>
        <w:t>Bing Crosby with John Scott Trotter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Goodbye Jimmy, Goodbye - Ruby Murray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nce in a while - </w:t>
        <w:tab/>
        <w:t>Tommy Dorsey, Edythe Wright and The Three Esquire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The Lancashire Toreador - George Formby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Goodnight Sweetheart - </w:t>
        <w:tab/>
        <w:t>Gordon MacRae arranged &amp; conducted by Val Alexander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hree Bells - The Brow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eems like old times - Geraldo &amp; his Orchestra with Sally Douglas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Village of St. Bernadette - Anne Shelton with Wally Stott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Unchained Melody - Liberac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he folks who live on the hill - </w:t>
        <w:tab/>
        <w:t>Bing Crosby with John Scott Trotter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No one but you - </w:t>
        <w:tab/>
        <w:t>Billy Eckstine with Lou Bring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(I love you) for sentimental reasons - </w:t>
        <w:tab/>
        <w:t>Nat King Col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atin Doll - Ella Fitzgerald with Count Basie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I love thee - </w:t>
        <w:tab/>
        <w:t>Mario Lanza with Orchestra conducted by Ray Sina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Little old lady - Gracie Fields with Fred Hartley &amp; his Quintet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hat lucky old Sun - Frankie Lain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y guys coming back - Geraldo &amp; his Orchestra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Style w:val="Emphasis"/>
          <w:rFonts w:cs="Gill Sans" w:ascii="Gill Sans" w:hAnsi="Gill Sans"/>
          <w:b w:val="false"/>
          <w:szCs w:val="24"/>
        </w:rPr>
        <w:t xml:space="preserve">That’s amore - </w:t>
      </w:r>
      <w:r>
        <w:rPr>
          <w:rFonts w:cs="Gill Sans" w:ascii="Gill Sans" w:hAnsi="Gill Sans"/>
          <w:szCs w:val="24"/>
        </w:rPr>
        <w:tab/>
        <w:t>Dean Martin with Dick Stabile and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he Wedding of Lilli Marlene - </w:t>
        <w:tab/>
        <w:t>Anne Shelton with the Wardour Singers &amp; Paul Fenoulhet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The girl with the Flaxen Hair - </w:t>
        <w:tab/>
        <w:t xml:space="preserve">Royal Philharmonic Orchestra conducted by Nigel Hess. Solo violin Joshua Bell 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Fonts w:cs="Gill Sans" w:ascii="Gill Sans" w:hAnsi="Gill Sans"/>
        </w:rPr>
        <w:t xml:space="preserve">Let the rest of the world go by - </w:t>
        <w:tab/>
        <w:t>Dick Haymes with Victor Young &amp; his Orchestra &amp; Chorus</w:t>
        <w:br/>
        <w:t>Old Pal of Mine - Billy Thorburn and his Orchestra</w:t>
        <w:br/>
      </w:r>
      <w:r>
        <w:rPr>
          <w:rFonts w:cs="Gill Sans" w:ascii="Gill Sans" w:hAnsi="Gill Sans"/>
          <w:szCs w:val="24"/>
        </w:rPr>
        <w:t xml:space="preserve">A love until the end of time - </w:t>
        <w:tab/>
        <w:t>Placido Domingo &amp; Maureen McGovern</w:t>
        <w:br/>
        <w:t xml:space="preserve">Canoe Song - </w:t>
        <w:tab/>
        <w:t>Paul Robeson with Chorus &amp; Orchestra conducted by Muir Mathieson</w:t>
        <w:br/>
        <w:t xml:space="preserve">I’ve heard that song before - </w:t>
        <w:tab/>
        <w:t xml:space="preserve">Harry James &amp; his Orchestra with Helen Forrest vocal </w:t>
        <w:br/>
        <w:t>A mon like thee - The Fivepenny Piece</w:t>
        <w:br/>
        <w:t xml:space="preserve">Whispering grass - The Ink Spots </w:t>
        <w:br/>
        <w:t>Didn’t We - Frank Sinatra conducted by Don Costa</w:t>
        <w:br/>
        <w:t>42nd Street - Ruby Keeler with Dick Powell</w:t>
        <w:br/>
        <w:t xml:space="preserve">Cornish Rhapsody - </w:t>
        <w:tab/>
        <w:t>London Symphony Orchestra conducted by Hubert Bath with Harriet Cohen piano</w:t>
        <w:br/>
        <w:t>I'm glad there is you - Matt Monroe</w:t>
        <w:br/>
        <w:t xml:space="preserve">I can’t get started - </w:t>
        <w:tab/>
        <w:t>Bunny Berigan &amp; his Orchestra with Bunny Berigan vocal</w:t>
      </w:r>
    </w:p>
    <w:p>
      <w:pPr>
        <w:pStyle w:val="Normal"/>
        <w:rPr>
          <w:rFonts w:ascii="Gill Sans" w:hAnsi="Gill Sans" w:cs="Gill Sans"/>
          <w:szCs w:val="24"/>
        </w:rPr>
      </w:pPr>
      <w:r>
        <w:rPr>
          <w:rFonts w:cs="Gill San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27:00Z</dcterms:created>
  <dc:creator>jacksg4b</dc:creator>
  <dc:description/>
  <cp:keywords/>
  <dc:language>en-US</dc:language>
  <cp:lastModifiedBy>jacksg4b</cp:lastModifiedBy>
  <dcterms:modified xsi:type="dcterms:W3CDTF">2010-05-10T21:27:00Z</dcterms:modified>
  <cp:revision>2</cp:revision>
  <dc:subject/>
  <dc:title>Take the ‘A’ train -</dc:title>
</cp:coreProperties>
</file>