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p Hat White tie &amp; Tails - Fred Astaire with Johnny Gree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Unchained Melody - The Righteous Broth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lways hurt the one you love - Spike Jones &amp; his City Slickers with Red Ingle &amp; Carl Grayson voca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ce in love with Amy - Norman Wisdom with Norrie Paramor's Orchestra and Choru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 I wasting my time - Frankie Vaughan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f I love You? - </w:t>
        <w:tab/>
        <w:t>Jan Clayton &amp; John Raitt with Orchestra conducted by Jospeh Littau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rangers in the Night - Connie Francis arranged by Larry Wilcox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wing Brother Swing - </w:t>
        <w:tab/>
        <w:t>Count Basie &amp; his Orchestra with Billie Holiday voca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eastAsia="en-GB"/>
        </w:rPr>
        <w:t xml:space="preserve">You belong to me - </w:t>
      </w:r>
      <w:r>
        <w:rPr>
          <w:sz w:val="24"/>
          <w:szCs w:val="24"/>
          <w:lang w:val="en-GB"/>
        </w:rPr>
        <w:t>Jimmy You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ve Letters - </w:t>
        <w:tab/>
        <w:t>Jack Jones Arranged and Conducted by Pete King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t Last - </w:t>
        <w:tab/>
        <w:t>Glenn Miller and his Orchestra with Pat Friday &amp; John Payne vocals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ntermission Riff - Stan Kenton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Blue Lace - Frank Sina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South Rampart Street Parade - </w:t>
        <w:tab/>
        <w:t xml:space="preserve">Bing Crosby with the Andrews Sisters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Girls were made to love and kiss  - </w:t>
        <w:tab/>
        <w:t>Richard Tauber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Girl from Ipanema - </w:t>
        <w:tab/>
        <w:t>Stan Getz &amp; Joao Gilberto, vocal by Astrud Gilberto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re's no tomorrow - </w:t>
        <w:tab/>
        <w:t>Tony Martin Arranged &amp; Conduced by George Greele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Ave Maria - Deanna Durbi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Stardust - </w:t>
        <w:tab/>
        <w:t>Dinah Shore with Major Glenn Miller &amp; the American Band of the AEF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Matador from Trinidad - </w:t>
        <w:tab/>
        <w:t>Russ Conway directed by Geoff Lov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Whatever will be, will be (Que Sera, Sera) - Doris Day with Frank DeVol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Heartaches - Ted Weens &amp; his Orchestra</w:t>
        <w:br/>
        <w:t>If I knew you were coming I’d have baked a cake - Eileen Barton &amp; The New York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'll be around - Tony Bennett with the Ralph Sharon Trio</w:t>
        <w:br/>
        <w:t xml:space="preserve">Au fond du temple saint - </w:t>
        <w:tab/>
        <w:t>Jussi Björling and Robert Merrill</w:t>
      </w:r>
    </w:p>
    <w:p>
      <w:pPr>
        <w:pStyle w:val="H2"/>
        <w:tabs>
          <w:tab w:val="clear" w:pos="720"/>
          <w:tab w:val="center" w:pos="3811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 xml:space="preserve">You’ll never know - </w:t>
        <w:tab/>
        <w:t>Dick Haymes with The Song Spinners</w:t>
      </w:r>
    </w:p>
    <w:p>
      <w:pPr>
        <w:pStyle w:val="H2"/>
        <w:tabs>
          <w:tab w:val="clear" w:pos="720"/>
          <w:tab w:val="center" w:pos="3811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 xml:space="preserve">Gonna build a mountain - </w:t>
        <w:tab/>
        <w:t>Matt Monro with Orchestra conducted by Johnnie Spence</w:t>
      </w:r>
    </w:p>
    <w:p>
      <w:pPr>
        <w:pStyle w:val="H2"/>
        <w:tabs>
          <w:tab w:val="clear" w:pos="720"/>
          <w:tab w:val="center" w:pos="3811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>My Baby just cares for me -</w:t>
        <w:tab/>
        <w:t xml:space="preserve"> Julie London arranged &amp; conduced by Don Bagley</w:t>
      </w:r>
    </w:p>
    <w:p>
      <w:pPr>
        <w:pStyle w:val="H2"/>
        <w:tabs>
          <w:tab w:val="clear" w:pos="720"/>
          <w:tab w:val="center" w:pos="3811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 xml:space="preserve">When I lost you - </w:t>
        <w:tab/>
        <w:t>Bing Crosby with the Paradise Island Trio</w:t>
      </w:r>
    </w:p>
    <w:p>
      <w:pPr>
        <w:pStyle w:val="H2"/>
        <w:tabs>
          <w:tab w:val="clear" w:pos="720"/>
          <w:tab w:val="center" w:pos="3811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>Grieg Piano Concerto - Morecambe &amp; Wise</w:t>
      </w:r>
    </w:p>
    <w:p>
      <w:pPr>
        <w:pStyle w:val="H2"/>
        <w:tabs>
          <w:tab w:val="clear" w:pos="720"/>
          <w:tab w:val="center" w:pos="4153" w:leader="none"/>
          <w:tab w:val="right" w:pos="8306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>The lady is a tramp - Shirley Bassey</w:t>
      </w:r>
    </w:p>
    <w:p>
      <w:pPr>
        <w:pStyle w:val="H2"/>
        <w:tabs>
          <w:tab w:val="clear" w:pos="720"/>
          <w:tab w:val="center" w:pos="3811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 xml:space="preserve">Powder your face with sunshine - </w:t>
        <w:tab/>
        <w:t xml:space="preserve">Dean Martin with the Paul Weston and His Orchestra </w:t>
      </w:r>
    </w:p>
    <w:p>
      <w:pPr>
        <w:pStyle w:val="H2"/>
        <w:tabs>
          <w:tab w:val="clear" w:pos="720"/>
          <w:tab w:val="center" w:pos="3811" w:leader="none"/>
        </w:tabs>
        <w:rPr>
          <w:rFonts w:ascii="Gill Sans" w:hAnsi="Gill Sans" w:cs="Gill Sans"/>
          <w:b w:val="false"/>
          <w:b w:val="false"/>
          <w:sz w:val="24"/>
          <w:szCs w:val="24"/>
        </w:rPr>
      </w:pPr>
      <w:r>
        <w:rPr>
          <w:rFonts w:cs="Gill Sans" w:ascii="Gill Sans" w:hAnsi="Gill Sans"/>
          <w:b w:val="false"/>
          <w:sz w:val="24"/>
          <w:szCs w:val="24"/>
        </w:rPr>
        <w:t>Adios - Glenn Miller Orchestra</w:t>
      </w:r>
    </w:p>
    <w:p>
      <w:pPr>
        <w:pStyle w:val="Normal"/>
        <w:rPr>
          <w:rFonts w:ascii="Gill Sans" w:hAnsi="Gill Sans" w:cs="Gill Sans"/>
          <w:b/>
          <w:b/>
          <w:sz w:val="24"/>
          <w:szCs w:val="24"/>
        </w:rPr>
      </w:pPr>
      <w:r>
        <w:rPr>
          <w:rFonts w:cs="Gill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Unforgettable Playlist 1</w:t>
    </w:r>
    <w:r>
      <w:rPr>
        <w:rFonts w:cs="Verdana" w:ascii="Verdana" w:hAnsi="Verdana"/>
        <w:b/>
        <w:vertAlign w:val="superscript"/>
      </w:rPr>
      <w:t>st</w:t>
    </w:r>
    <w:r>
      <w:rPr>
        <w:rFonts w:cs="Verdana" w:ascii="Verdana" w:hAnsi="Verdana"/>
        <w:b/>
      </w:rPr>
      <w:t xml:space="preserve"> Jun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07:00Z</dcterms:created>
  <dc:creator>jacksg4b</dc:creator>
  <dc:description/>
  <cp:keywords/>
  <dc:language>en-US</dc:language>
  <cp:lastModifiedBy>jacksg4b</cp:lastModifiedBy>
  <dcterms:modified xsi:type="dcterms:W3CDTF">2009-06-01T21:16:00Z</dcterms:modified>
  <cp:revision>1</cp:revision>
  <dc:subject/>
  <dc:title>Top Hat White tie &amp; Tails - Fred Astaire with Johnny Green &amp; his Orchestra</dc:title>
</cp:coreProperties>
</file>