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music goes round and round - The Boswell Sist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nhattan - Ella Fitzgerald with Buddy Bregman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rink, Drink, Drink - Mario Lanza with the MGM Studio Chorus &amp; Orchestra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ue Love Ways - Buddy Holly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 Couldn't Sleep a Wink Last Night - </w:t>
        <w:tab/>
        <w:t>Frank Sinatra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rble Halls - Aled Jones with Julian Lloyd Webber Cello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dley: Oh Mo'nah; Georgia on my mind; Sing (its good for ya) - Nat Gonella and his Georgian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cause of you - Tony Bennett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val="en-GB" w:eastAsia="en-GB"/>
        </w:rPr>
        <w:t xml:space="preserve">Why did I choose you - </w:t>
      </w:r>
      <w:r>
        <w:rPr>
          <w:sz w:val="24"/>
          <w:szCs w:val="24"/>
          <w:lang w:val="en-GB"/>
        </w:rPr>
        <w:t xml:space="preserve">Barbra Steisand with Don Costa 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rcissus - Reggie Goff with Ted Heath &amp; his Music</w:t>
      </w:r>
    </w:p>
    <w:p>
      <w:pPr>
        <w:pStyle w:val="BBCText"/>
        <w:tabs>
          <w:tab w:val="clear" w:pos="720"/>
          <w:tab w:val="center" w:pos="4153" w:leader="none"/>
          <w:tab w:val="right" w:pos="8306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Yes Indeed - </w:t>
        <w:tab/>
        <w:t>Tommy Dorsey &amp; his Orchestra with Jo Stafford &amp; Sy Oliver vocals)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Hold me, thrill me, kiss me - </w:t>
        <w:tab/>
        <w:t>Muriel Smith with Wally Stott &amp; his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Just a wearyin' for you - Paul Robeson 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High Hopes - </w:t>
        <w:tab/>
        <w:t>Frank Sinatra with Nelson Riddle &amp; the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On Mother Kelley's Doorstep - </w:t>
        <w:tab/>
        <w:t>Danny La Rue</w:t>
      </w:r>
    </w:p>
    <w:p>
      <w:pPr>
        <w:pStyle w:val="BBCText"/>
        <w:tabs>
          <w:tab w:val="clear" w:pos="720"/>
          <w:tab w:val="center" w:pos="4153" w:leader="none"/>
          <w:tab w:val="right" w:pos="8306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I’ll see you again - </w:t>
        <w:tab/>
        <w:t>Hildergarde with Orchestra conducted by Ray Sina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When you loose the one you love - </w:t>
        <w:tab/>
        <w:t>David Whitfield with Mantovani &amp; His Orchestra &amp; Chorus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I live in Trafalgar Square - </w:t>
        <w:tab/>
        <w:t>Beryl Reid with Geoff Love &amp; his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The Five Pennies - Danny Kaye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Turning back the hands of time - </w:t>
        <w:tab/>
        <w:t>Neil Sedaka</w:t>
      </w:r>
    </w:p>
    <w:p>
      <w:pPr>
        <w:pStyle w:val="BBCText"/>
        <w:tabs>
          <w:tab w:val="clear" w:pos="720"/>
          <w:tab w:val="center" w:pos="3811" w:leader="none"/>
        </w:tabs>
        <w:rPr/>
      </w:pPr>
      <w:r>
        <w:rPr>
          <w:rFonts w:cs="Gill Sans" w:ascii="Gill Sans" w:hAnsi="Gill Sans"/>
        </w:rPr>
        <w:t>Zambesi  - Eddie Calvert</w:t>
        <w:br/>
        <w:t>If I had a talking picture of you - Sam Brown with Jack Hylton &amp; his Orchestra</w:t>
        <w:br/>
        <w:t xml:space="preserve">Love me tender - Elvis Presley &amp; The Jordanaires </w:t>
        <w:br/>
        <w:t>Ah sweet Mystery of life - Jeanette Macdonald</w:t>
        <w:br/>
        <w:t>On Days like these - Matt Monroe</w:t>
        <w:br/>
      </w:r>
      <w:r>
        <w:rPr>
          <w:rFonts w:cs="Gill Sans" w:ascii="Gill Sans" w:hAnsi="Gill Sans"/>
          <w:szCs w:val="24"/>
        </w:rPr>
        <w:t xml:space="preserve">The Heather on the Hill - </w:t>
        <w:tab/>
        <w:t>Orchestra conducted by Johnny Green</w:t>
        <w:br/>
        <w:t>Young Love - Sonny James</w:t>
        <w:br/>
        <w:t xml:space="preserve">When I leave the world behind - </w:t>
        <w:tab/>
        <w:t>Danny La Rue with the Mike Sammes Singers &amp; Brian Fahey</w:t>
        <w:br/>
        <w:t xml:space="preserve">I’m gonna see my baby - </w:t>
        <w:tab/>
        <w:t>Johnny Mercer with Paul Weston &amp; his Orchestra</w:t>
        <w:br/>
        <w:t>I love you because - Jim Reeves</w:t>
        <w:br/>
        <w:t>It ain't necessarily so - Ethel Smith</w:t>
        <w:br/>
        <w:t xml:space="preserve">Powder your face with sunshine - </w:t>
        <w:tab/>
        <w:t>Dean Martin with the Paul Weston and His Orchestra</w:t>
        <w:br/>
        <w:t>Dancing in the Dark - Artie Shaw and his Orchestra</w:t>
      </w:r>
    </w:p>
    <w:p>
      <w:pPr>
        <w:pStyle w:val="Normal"/>
        <w:rPr>
          <w:rFonts w:ascii="Gill Sans" w:hAnsi="Gill Sans" w:cs="Gill Sans"/>
          <w:szCs w:val="24"/>
        </w:rPr>
      </w:pPr>
      <w:r>
        <w:rPr>
          <w:rFonts w:cs="Gill San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</w:rPr>
      <w:t>Unforgettable Playlist for 8</w:t>
    </w:r>
    <w:r>
      <w:rPr>
        <w:rFonts w:cs="Verdana" w:ascii="Verdana" w:hAnsi="Verdana"/>
        <w:b/>
        <w:vertAlign w:val="superscript"/>
      </w:rPr>
      <w:t>th</w:t>
    </w:r>
    <w:r>
      <w:rPr>
        <w:rFonts w:cs="Verdana" w:ascii="Verdana" w:hAnsi="Verdana"/>
        <w:b/>
      </w:rPr>
      <w:t xml:space="preserve"> May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11:00Z</dcterms:created>
  <dc:creator>jacksg4b</dc:creator>
  <dc:description/>
  <cp:keywords/>
  <dc:language>en-US</dc:language>
  <cp:lastModifiedBy>jacksg4b</cp:lastModifiedBy>
  <dcterms:modified xsi:type="dcterms:W3CDTF">2009-06-08T21:24:00Z</dcterms:modified>
  <cp:revision>1</cp:revision>
  <dc:subject/>
  <dc:title>The music goes round and round - The Boswell Sisters</dc:title>
</cp:coreProperties>
</file>