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love beckoned - Leo Reisman and his Orcehstra, Voc. Gertrude Neisen</w:t>
      </w:r>
    </w:p>
    <w:p>
      <w:pPr>
        <w:pStyle w:val="Heading2"/>
        <w:tabs>
          <w:tab w:val="clear" w:pos="720"/>
          <w:tab w:val="left" w:pos="3811" w:leader="none"/>
        </w:tabs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Top hat white tie and tails - Peter Skellern with the Grimethorpe Colliery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econd Time Around - Frank Sinatra with Nelson Ridd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ss Annabelle Lee - Whispering Jack Smith</w:t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ry - Johnnie Ray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attle Hymn of the Republic - </w:t>
        <w:tab/>
        <w:t>Ian Menzes &amp; his Clyde Valley Stomper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’d give you the world - </w:t>
        <w:tab/>
        <w:t>David Whitfield with the Roland Shaw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per Doll - Mills Broth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belong to me - Dickie Valentine with Ted Heath and his Music</w:t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ut Sut Song - Sammy Kaye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theme from a Summer place - </w:t>
        <w:tab/>
        <w:t>Percy Faith and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ky Blue Shirt &amp; Rainbow tie - </w:t>
        <w:tab/>
        <w:t xml:space="preserve">Ray Ellington Quartet </w:t>
        <w:br/>
        <w:t xml:space="preserve">Ain’t that a kick in the head - </w:t>
        <w:tab/>
        <w:t>Dean Martin with Nelson Riddle and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Let there be love - Nat ‘King’ Cole with George Shearing 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Oh! My Papa - Malcolm Vaughan </w:t>
      </w:r>
    </w:p>
    <w:p>
      <w:pPr>
        <w:pStyle w:val="BBCText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Love letters in the sand - Ambrose and his Orchestra with Sam Brown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Balham - Gateway to the south - Peter Sellers music directed by Ron Goodwin 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Oh! You beautiful doll - Harry Gold &amp; his Pieces of eight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he Bonnie lass of Fyvie - The Corries 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oo Marvellous for words - Bing Crosby with Jimmy Dorsey &amp; his Orchestra 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he deck of cards - Wink Martindale</w:t>
      </w:r>
    </w:p>
    <w:p>
      <w:pPr>
        <w:pStyle w:val="BBCText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You know what I mean - The Vernons Girls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've got the world on a string - Keely Smith arranged &amp; conducted by Ernie Freeman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n the mood - The Glenn Miller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aria - P.J. Proby arranged and conducted  by Johnny Spence</w:t>
      </w:r>
    </w:p>
    <w:p>
      <w:pPr>
        <w:pStyle w:val="BBCText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Rainbow on the River - Bobby Breen with Victor Young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Strangers in the night - Frank Sina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 don't know why I love you - Frankie Miller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You’ll never know - Shirley Bassey with the Rita Williams singers and the Groff Love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Peepin' thru' the knothole in Grandpa's wooden leg - Steve Benbow with Johnny Scott conductor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Portrait of my love - Matt Monroe with Jonnie Spence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Spice Islands sea birds - Les Baxter his Orchestra and Chorus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Shake hands with a millionaire - Arthur Tracy (the Street singer) 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Apache - The Shadows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Now - Malcolm Vaughan with Frank Cordell &amp; the Orchestra</w:t>
      </w:r>
    </w:p>
    <w:p>
      <w:pPr>
        <w:pStyle w:val="BBCText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Why do fools fall in love - Frankie Lymon &amp; the Teenagers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>Unforgettable Playlist – May 4</w:t>
    </w:r>
    <w:r>
      <w:rPr>
        <w:rFonts w:cs="Verdana" w:ascii="Verdana" w:hAnsi="Verdana"/>
        <w:b/>
        <w:vertAlign w:val="superscript"/>
      </w:rPr>
      <w:t>th</w:t>
    </w:r>
    <w:r>
      <w:rPr>
        <w:rFonts w:cs="Verdana" w:ascii="Verdana" w:hAnsi="Verdana"/>
        <w:b/>
      </w:rPr>
      <w:t xml:space="preserve">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9:00Z</dcterms:created>
  <dc:creator>jacksg4b</dc:creator>
  <dc:description/>
  <cp:keywords/>
  <dc:language>en-US</dc:language>
  <cp:lastModifiedBy>jacksg4b</cp:lastModifiedBy>
  <dcterms:modified xsi:type="dcterms:W3CDTF">2009-05-05T08:48:00Z</dcterms:modified>
  <cp:revision>1</cp:revision>
  <dc:subject/>
  <dc:title>When love beckoned - Leo Reisman and his Orcehstra, Voc</dc:title>
</cp:coreProperties>
</file>