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rPr/>
      </w:pPr>
      <w:r>
        <w:rPr>
          <w:rFonts w:eastAsia="Gill Sans" w:cs="Gill Sans"/>
        </w:rPr>
        <w:t xml:space="preserve"> </w:t>
      </w:r>
      <w:r>
        <w:rPr>
          <w:rFonts w:eastAsia="Times New Roman"/>
          <w:color w:val="333333"/>
          <w:sz w:val="20"/>
          <w:szCs w:val="20"/>
          <w:lang w:eastAsia="en-GB"/>
        </w:rPr>
        <w:t>Juke Box Saturday Night - Glenn Miller Orchestra with Marion Hutton, Tex Beneke and the Modernaires</w:t>
        <w:br/>
        <w:t>Making Memories - Frankie Laine</w:t>
        <w:br/>
        <w:t>Scatterbrain - Carroll Gibbons and his band - Vocal Anne Lenner &amp; Eric Whitley</w:t>
        <w:br/>
        <w:t>Non, Je Ne Regrette Rien - Edith Piaf</w:t>
        <w:br/>
        <w:t>I'm making believe - The Ink Spots with Ella Fitzgerald</w:t>
        <w:br/>
        <w:t>You are the sunshine of my life - Ray Conniff with his Orchestra &amp; Chorus</w:t>
        <w:br/>
        <w:t>When somebody thinks you're wonderful - Fats Waller and His Rhythm</w:t>
        <w:br/>
        <w:t>When I grow too old to dream - David Whitfield</w:t>
        <w:br/>
        <w:t>Hold my Hand - Don Cornell</w:t>
        <w:br/>
        <w:t xml:space="preserve">Just Friends - Russ Columbo with Leonard Joy &amp; his Orchestra </w:t>
        <w:br/>
        <w:t>When Housewives had their choice - Julie Covington</w:t>
        <w:br/>
        <w:t>Everything stops for tea - Mario 'Harp' Lorenzi &amp; his Rhythmic - vocal Sam Brown</w:t>
        <w:br/>
        <w:t>Whatever will be will be - Doris Day</w:t>
        <w:br/>
        <w:t>It could happen to you - The Four Freshmen</w:t>
        <w:br/>
        <w:t xml:space="preserve">Carnival - Harry James and his Orchestra </w:t>
        <w:br/>
        <w:t>Once - Edna Savage with Ron Goodwin Orchestra</w:t>
        <w:br/>
        <w:t>Roses are red - Ronnie Carroll</w:t>
        <w:br/>
        <w:t>King Porter Stomp - Fletcher Henderson Band</w:t>
        <w:br/>
        <w:t>The Maharaja of Magador - Vaughn Monroe and His Orchestra with Ziggy Talent</w:t>
        <w:br/>
        <w:t>Standing on the corner - The King Brothers with the Rita Williams Singers &amp; Geoff Love and His Orchestra</w:t>
        <w:br/>
        <w:t>I'll take you home again Kathleen - Cavan O'Connor with Jay Wilber &amp; his Orchestra</w:t>
        <w:br/>
        <w:t>More - Russ Conway with Brian Fahey &amp; his Orchestra</w:t>
        <w:br/>
        <w:t>Jeepers Creepers - Louis Armstrong &amp; his Orchestra</w:t>
        <w:br/>
        <w:t>Love is here to stay - Placido Doningo</w:t>
        <w:br/>
        <w:t>This is the army Mr. Jones - Irving Berlin</w:t>
        <w:br/>
        <w:t>When Irish eyes are smiling - Victor Silvester &amp; his Orchestra</w:t>
        <w:br/>
        <w:t>Cottage for Sale - Nat King Cole with Billy May &amp; the Orchestra</w:t>
        <w:br/>
        <w:t>Moonlight and Roses - The Mills Brothers</w:t>
        <w:br/>
        <w:t>My Foolish Heart - Billy Eckstine</w:t>
        <w:br/>
        <w:t>Beneath the lights of home - Deana Durbin</w:t>
        <w:br/>
        <w:t>Our Song - Dorothy Squires</w:t>
        <w:br/>
        <w:t>The Wonder of You - The Platters</w:t>
        <w:br/>
        <w:t>Trust in me - Eddie Fisher with Hugo Winterhalter &amp; his Orchestra</w:t>
        <w:br/>
        <w:t>Love letters in the sand - Ambrose and his Orchestra with Sam Brown</w:t>
      </w:r>
    </w:p>
    <w:p>
      <w:pPr>
        <w:pStyle w:val="Normal"/>
        <w:spacing w:before="0" w:after="200"/>
        <w:rPr>
          <w:rFonts w:eastAsia="Times New Roman"/>
          <w:color w:val="333333"/>
          <w:sz w:val="20"/>
          <w:szCs w:val="20"/>
          <w:lang w:eastAsia="en-GB"/>
        </w:rPr>
      </w:pPr>
      <w:r>
        <w:rPr>
          <w:rFonts w:eastAsia="Times New Roman"/>
          <w:color w:val="333333"/>
          <w:sz w:val="20"/>
          <w:szCs w:val="20"/>
          <w:lang w:eastAsia="en-GB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Playlist for "Unforgettable" - Monday 29 June 20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" w:hAnsi="Gill Sans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2:09:00Z</dcterms:created>
  <dc:creator>Gerald Warren Jackson</dc:creator>
  <dc:description/>
  <cp:keywords/>
  <dc:language>en-US</dc:language>
  <cp:lastModifiedBy>Gerald Warren Jackson</cp:lastModifiedBy>
  <dcterms:modified xsi:type="dcterms:W3CDTF">2009-07-02T22:12:00Z</dcterms:modified>
  <cp:revision>1</cp:revision>
  <dc:subject/>
  <dc:title/>
</cp:coreProperties>
</file>