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dio Times - Henry Hall &amp; the BBC Dance Orchestra – Dan Donava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gic Moments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dden Persuasion - Frank Sinatra with Nelson Riddl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can count on me - Duke Ellington &amp; his Orchestra with Ivy Anderson voca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urrey with the fringe on top - </w:t>
        <w:tab/>
        <w:t>J.J. Johnson &amp; the Kai Winding Quintet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Donkey Serenade - Allan Jone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 deep is the night - Tony Christie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eastAsia="en-GB"/>
        </w:rPr>
        <w:t xml:space="preserve">Count Your Blessings - </w:t>
      </w:r>
      <w:r>
        <w:rPr>
          <w:sz w:val="24"/>
          <w:szCs w:val="24"/>
          <w:lang w:val="en-GB"/>
        </w:rPr>
        <w:t>The Luton Girls Choir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f I give my heart to you - </w:t>
        <w:tab/>
        <w:t>Doris Day with The Mellomen with Frank DeVol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ery time we say goodbye - Ella Fitzgerald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swinging Safari - Bert Kaempfert and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ompin at the Savoy - Benny Goodman Orchestra</w:t>
      </w:r>
    </w:p>
    <w:p>
      <w:pPr>
        <w:pStyle w:val="BBCText"/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n the Sunny Side of the Street - Tommy Dorsey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Vocal The Sentimentalists 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A Nightingale Sang in Berkeley Square - Frank Sinatra Arranged and conducted by Robert Farnon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Shrimp Boats - Jo Stafford with Paul Weston's Music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Whistlin' Rufus - Chris Barber Jazz Ban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Making Whoopee! - Eddie Cantor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Cieloe mar! - Luciano Pavarotti with the New Philharmonia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On a steamer coming over - Henry Hall &amp; the BBC Dance Orchestra with Less Allen &amp; Phyllis Robins vocals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Butterfly - Andy Williams with Archie Bleyer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Red Silk Stocking - Betty Driver with Sid Phillips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The Hippopotamus Song - Ian Wallace with David Money piano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  <w:lang w:val="en-US"/>
        </w:rPr>
      </w:pPr>
      <w:r>
        <w:rPr>
          <w:rFonts w:cs="Gill Sans" w:ascii="Gill Sans" w:hAnsi="Gill Sans"/>
          <w:szCs w:val="24"/>
          <w:lang w:val="en-US"/>
        </w:rPr>
        <w:t>The folks who live on the hill - Bing Crosby with John Scott Trotter &amp; his orchestra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Yes my darling daughter - Glenn Miller Orchestra with Marion Hutton and the band vocals</w:t>
        <w:br/>
        <w:t>Where walks my true love - Danny Kaye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Gettysburg Match - Kid Rena's Delta Jazz Band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If I had my life to live again - Rose Marie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I’ll be with you in Apple blossom time - The Andrews Sisters conducted by Vic Schoen</w:t>
        <w:br/>
        <w:t>Buenas noches mi amor - Luis Alberto del  Parana and his trio Los Paraguos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Shine through my dreams - Monte Rey with Orchestra Conducted by Philip Green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Among my Souvenirs - Russ Conway with Brian Fahey &amp; his Orchestra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Jealousy - Frankie Laine with Paul Weston &amp; his Orchestra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My way - Frank Sinatra conducted by Don Costa</w:t>
      </w:r>
    </w:p>
    <w:p>
      <w:pPr>
        <w:pStyle w:val="H2"/>
        <w:tabs>
          <w:tab w:val="clear" w:pos="720"/>
          <w:tab w:val="left" w:pos="3811" w:leader="none"/>
        </w:tabs>
        <w:rPr>
          <w:rFonts w:ascii="Gill Sans" w:hAnsi="Gill Sans" w:cs="Gill Sans"/>
          <w:b w:val="false"/>
          <w:b w:val="false"/>
          <w:sz w:val="24"/>
          <w:szCs w:val="24"/>
          <w:lang w:val="en-US"/>
        </w:rPr>
      </w:pPr>
      <w:r>
        <w:rPr>
          <w:rFonts w:cs="Gill Sans" w:ascii="Gill Sans" w:hAnsi="Gill Sans"/>
          <w:b w:val="false"/>
          <w:sz w:val="24"/>
          <w:szCs w:val="24"/>
          <w:lang w:val="en-US"/>
        </w:rPr>
        <w:t>It ain't necessarily so - Ethel Smith</w:t>
      </w:r>
    </w:p>
    <w:p>
      <w:pPr>
        <w:pStyle w:val="Normal"/>
        <w:rPr>
          <w:rFonts w:ascii="Gill Sans" w:hAnsi="Gill Sans" w:cs="Gill Sans"/>
          <w:b/>
          <w:b/>
          <w:sz w:val="24"/>
          <w:szCs w:val="24"/>
          <w:lang w:val="en-US"/>
        </w:rPr>
      </w:pPr>
      <w:r>
        <w:rPr>
          <w:rFonts w:cs="Gill Sans"/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Unforgettable Playlist – 25</w:t>
    </w:r>
    <w:r>
      <w:rPr>
        <w:rFonts w:cs="Verdana" w:ascii="Verdana" w:hAnsi="Verdana"/>
        <w:b/>
        <w:vertAlign w:val="superscript"/>
      </w:rPr>
      <w:t>th</w:t>
    </w:r>
    <w:r>
      <w:rPr>
        <w:rFonts w:cs="Verdana" w:ascii="Verdana" w:hAnsi="Verdana"/>
        <w:b/>
      </w:rPr>
      <w:t xml:space="preserve"> Ma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21:25:00Z</dcterms:created>
  <dc:creator>jacksg4b</dc:creator>
  <dc:description/>
  <cp:keywords/>
  <dc:language>en-US</dc:language>
  <cp:lastModifiedBy>jacksg4b</cp:lastModifiedBy>
  <dcterms:modified xsi:type="dcterms:W3CDTF">2009-05-25T21:34:00Z</dcterms:modified>
  <cp:revision>1</cp:revision>
  <dc:subject/>
  <dc:title>Radio Times - Henry Hall &amp; the BBC Dance Orchestra – Dan Donavan vocal</dc:title>
</cp:coreProperties>
</file>