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At the Woodchoppers Ball - Woody Herman his Orchestra</w:t>
      </w:r>
    </w:p>
    <w:p>
      <w:pPr>
        <w:pStyle w:val="Heading2"/>
        <w:tabs>
          <w:tab w:val="clear" w:pos="720"/>
          <w:tab w:val="left" w:pos="3811" w:leader="none"/>
        </w:tabs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The Story of a starry night - Della Ress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 I’ve said it again - Vaughn Monroe with His Orchestra and the Norton Sis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The Middle of the house - Alma Cogan 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am’s Song - Dean Martin and Sammy Davie Jnr. 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le old lady - Al Bowlly with Ray Noble &amp; his Orchestra</w:t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irth of the Budd - Roy Budd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ose to you - Frank Sina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eastAsia="en-GB"/>
        </w:rPr>
        <w:t xml:space="preserve">Kiss Me Honey, Honey Kiss Me - </w:t>
      </w:r>
      <w:r>
        <w:rPr>
          <w:sz w:val="24"/>
          <w:szCs w:val="24"/>
          <w:lang w:val="en-GB"/>
        </w:rPr>
        <w:t>Shirley Basse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lifornia Here I Come - Al Jols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le Cangaceiro (The Bandit) - </w:t>
        <w:tab/>
        <w:t>James Last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Faithful Hussar - </w:t>
        <w:tab/>
        <w:t>Ted Heath &amp; his Music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ake the ‘A’ train - Duke Ellington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Pal of my cradle days - Ann Breen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ubby The Tuba - Danny Kaye with Victor Young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 difference a day made - Dinah Washington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’m gonna get lit up - Joe Loss &amp; His Orchestra with Elizabeth Batey vocal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Aloutte - The George Mitchell Choir conducted by Robert de Cormier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Looking on the bright side of life - Gracie Fields with Studio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You call it madness, but I call it love - </w:t>
        <w:tab/>
        <w:t>Eddie Fisher with Hugo Winterhalter and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 Got Rhythm - Judy Garland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On the street where you live - Vic Damone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Unchained Melody - Liberace with Orchestra directed by George Liberace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On the Atchison, Topeka &amp; the Santa Fe - </w:t>
        <w:tab/>
        <w:t>Johnny Mercer &amp; the Pied Pipers &amp; the Paul Weston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She - Chales Aznavour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Deck of Cards - David Frost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Lara’s Theme - The City of Prague Philharmonic Orchestra Conducted by Nic Raine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Old cape cod - Patti Page with Vic Schoen and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rue Love - Jane Powell arranged and conducted by Bunny Bregman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  <w:szCs w:val="24"/>
        </w:rPr>
        <w:t>Charleston - Paul Whiteman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Gotta have something in the bank Frank - </w:t>
        <w:tab/>
        <w:t>Frankie Vaughan with the Kaye Sisters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Panis Angelicus [Bread of Heaven] - Russell Watson with The Royal Philharmonic Orchestra &amp; the Chamber Choir of St. Catherine’s Bramley, Guildford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Easy to love - Billie Holiday with Teddy Wilson and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Catch a falling Star – Perry Como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've grown accustomed top her face - Matt Monro arranged &amp; conducted by John Cameron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On the Air - Carrol Gibbons &amp; the Savoy Hotel Orpheans with vocal Dorothy Stedford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Forgotten Dreams - Russ Conway &amp; Orchestra</w:t>
      </w:r>
    </w:p>
    <w:p>
      <w:pPr>
        <w:pStyle w:val="Normal"/>
        <w:rPr>
          <w:rFonts w:ascii="Gill Sans" w:hAnsi="Gill Sans" w:cs="Gill Sans"/>
          <w:szCs w:val="24"/>
        </w:rPr>
      </w:pPr>
      <w:r>
        <w:rPr>
          <w:rFonts w:cs="Gill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>Unforgettable Playlist 18</w:t>
    </w:r>
    <w:r>
      <w:rPr>
        <w:rFonts w:cs="Verdana" w:ascii="Verdana" w:hAnsi="Verdana"/>
        <w:b/>
        <w:vertAlign w:val="superscript"/>
      </w:rPr>
      <w:t>th</w:t>
    </w:r>
    <w:r>
      <w:rPr>
        <w:rFonts w:cs="Verdana" w:ascii="Verdana" w:hAnsi="Verdana"/>
        <w:b/>
      </w:rPr>
      <w:t xml:space="preserve"> Ma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7:00Z</dcterms:created>
  <dc:creator>jacksg4b</dc:creator>
  <dc:description/>
  <cp:keywords/>
  <dc:language>en-US</dc:language>
  <cp:lastModifiedBy>jacksg4b</cp:lastModifiedBy>
  <dcterms:modified xsi:type="dcterms:W3CDTF">2009-05-18T21:54:00Z</dcterms:modified>
  <cp:revision>2</cp:revision>
  <dc:subject/>
  <dc:title>At the Woodchoppers Ball  - Woody Herman his Orchestra</dc:title>
</cp:coreProperties>
</file>