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Begin the Beguine - Artie Shaw &amp; his Orchestra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pache - The Shadows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Hey There - Edmund Hockridge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Frankie and Johnny - Frank Crumit (vocal &amp; Guitar), Andy Sanella (Clarinet) &amp; Nat Shirkret (piano)</w:t>
      </w:r>
    </w:p>
    <w:p>
      <w:pPr>
        <w:pStyle w:val="Header"/>
        <w:tabs>
          <w:tab w:val="clear" w:pos="4153"/>
          <w:tab w:val="clear" w:pos="8306"/>
          <w:tab w:val="center" w:pos="3827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You’re nobody till somebody loves you - Dean Martin with Nelson Riddle Orchestra </w:t>
      </w:r>
    </w:p>
    <w:p>
      <w:pPr>
        <w:pStyle w:val="Header"/>
        <w:tabs>
          <w:tab w:val="clear" w:pos="4153"/>
          <w:tab w:val="clear" w:pos="8306"/>
          <w:tab w:val="center" w:pos="3827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Marcheta - Mario Lanza with Ray Sinatra &amp; His Orchestra</w:t>
      </w:r>
    </w:p>
    <w:p>
      <w:pPr>
        <w:pStyle w:val="Normal"/>
        <w:tabs>
          <w:tab w:val="clear" w:pos="720"/>
          <w:tab w:val="left" w:pos="3827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Elmer’s Tune - Glenn Miller Orchestra with Ray Eberle &amp; the Modernaires</w:t>
      </w:r>
    </w:p>
    <w:p>
      <w:pPr>
        <w:pStyle w:val="Header"/>
        <w:tabs>
          <w:tab w:val="clear" w:pos="4153"/>
          <w:tab w:val="clear" w:pos="8306"/>
          <w:tab w:val="center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May I have the next dream with you - </w:t>
        <w:tab/>
        <w:t>Malcolm Roberts</w:t>
      </w:r>
    </w:p>
    <w:p>
      <w:pPr>
        <w:pStyle w:val="Header"/>
        <w:tabs>
          <w:tab w:val="clear" w:pos="4153"/>
          <w:tab w:val="clear" w:pos="8306"/>
          <w:tab w:val="center" w:pos="3811" w:leader="none"/>
        </w:tabs>
        <w:rPr>
          <w:sz w:val="24"/>
          <w:szCs w:val="24"/>
        </w:rPr>
      </w:pPr>
      <w:r>
        <w:rPr>
          <w:sz w:val="24"/>
          <w:szCs w:val="24"/>
        </w:rPr>
        <w:t>Stardust - Nat King Cole with Gordon Jenkins Orchestra</w:t>
      </w:r>
    </w:p>
    <w:p>
      <w:pPr>
        <w:pStyle w:val="Header"/>
        <w:tabs>
          <w:tab w:val="clear" w:pos="4153"/>
          <w:tab w:val="clear" w:pos="8306"/>
          <w:tab w:val="center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hree Stars - Ruby Wright &amp; Dick Pike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We’ll meet again - Benny Goodman &amp; Peggy Lee</w:t>
      </w:r>
    </w:p>
    <w:p>
      <w:pPr>
        <w:pStyle w:val="Normal"/>
        <w:tabs>
          <w:tab w:val="clear" w:pos="720"/>
          <w:tab w:val="left" w:pos="3811" w:leader="none"/>
        </w:tabs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Thanks for the Memory - Bob Hope &amp; Shirley Ross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Experiments with mice - Johnny Dankworth Orchestra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Good old coronation street - The Houghton Weavers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I cried for you - Harry James Orchestra with Helen Forrest Vocal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Tomorrow - Ricky Livid &amp; the Tone Deafs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Little red hooding-ride - Max Bacon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Rock and roll waltz - Kay Starr with Hugo Winterhalter &amp; his Orchestra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Marcheta - Perry Como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Secret Love - Kathy Kirby </w:t>
      </w:r>
    </w:p>
    <w:p>
      <w:pPr>
        <w:pStyle w:val="Normal"/>
        <w:tabs>
          <w:tab w:val="clear" w:pos="720"/>
          <w:tab w:val="left" w:pos="3811" w:leader="none"/>
        </w:tabs>
        <w:rPr/>
      </w:pPr>
      <w:r>
        <w:rPr>
          <w:sz w:val="24"/>
          <w:szCs w:val="24"/>
        </w:rPr>
        <w:t>Old Rugged Cross - Chris Barber Band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Ol' Man River - Paul Robeson with Ensemble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At the woodchoppers Ball - Woody Herman &amp; his Orchestra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Belly up to the Bar boys - Billy May with Stan Kenton &amp; Nelson Riddle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A little love &amp; understanding - Gilbert Becaud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Bless you - The Ink Spots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Them there eyes - Emile Ford with Johnny Keating Music and the Babs Knight Grou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ow the win southerly - Kathleen Ferrier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Don’t worry ‘bout me - Ella Fitzgerald with Chick Webb and his Orchestra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Marcheta - Karl Denver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Brush those tears from your eyes - Foy Willing &amp; his Riders of Purple Sage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Al Di La - Emilio Pericoli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Coronation Scott - Queens Hall Light Orchestra conducted by Sidney Tor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oing Home - Stuart Burrows with The Ambrosian Singers, Martin Nearly Organ, Conducted by Wyn Morris. 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I Got Rhythm - Sid Phillip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</w:rPr>
      <w:t>Unforgettable Playlist for 15</w:t>
    </w:r>
    <w:r>
      <w:rPr>
        <w:rFonts w:cs="Verdana" w:ascii="Verdana" w:hAnsi="Verdana"/>
        <w:b/>
        <w:vertAlign w:val="superscript"/>
      </w:rPr>
      <w:t>th</w:t>
    </w:r>
    <w:r>
      <w:rPr>
        <w:rFonts w:cs="Verdana" w:ascii="Verdana" w:hAnsi="Verdana"/>
        <w:b/>
      </w:rPr>
      <w:t xml:space="preserve"> June 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" w:hAnsi="Gill Sans" w:eastAsia="Times New Roman" w:cs="Gill Sans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Gill Sans" w:hAnsi="Gill Sans" w:cs="Gill Sans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21:18:00Z</dcterms:created>
  <dc:creator>jacksg4b</dc:creator>
  <dc:description/>
  <cp:keywords/>
  <dc:language>en-US</dc:language>
  <cp:lastModifiedBy>jacksg4b</cp:lastModifiedBy>
  <dcterms:modified xsi:type="dcterms:W3CDTF">2009-06-15T21:32:00Z</dcterms:modified>
  <cp:revision>1</cp:revision>
  <dc:subject/>
  <dc:title>Begin the Beguine - Artie Shaw &amp; his Orchestra</dc:title>
</cp:coreProperties>
</file>