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mmando Patrol - </w:t>
        <w:tab/>
        <w:t>The RAF Dance Orchestra conducted by Sgt. Jimmy Miller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n the street where you live - Vic Damone</w:t>
      </w:r>
    </w:p>
    <w:p>
      <w:pPr>
        <w:pStyle w:val="Normal"/>
        <w:tabs>
          <w:tab w:val="clear" w:pos="720"/>
          <w:tab w:val="left" w:pos="3811" w:leader="none"/>
        </w:tabs>
        <w:rPr>
          <w:rFonts w:cs="Arial"/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’m not at all in love - Doris Day and the Girls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a Wa Wa - </w:t>
        <w:tab/>
        <w:t>King Olivers Dixie Syncopators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color w:val="000000"/>
          <w:sz w:val="24"/>
          <w:szCs w:val="24"/>
          <w:lang w:val="en-GB"/>
        </w:rPr>
      </w:pPr>
      <w:r>
        <w:rPr>
          <w:sz w:val="24"/>
          <w:szCs w:val="24"/>
        </w:rPr>
        <w:t xml:space="preserve">Blame it on the Bossa Nova - </w:t>
      </w:r>
      <w:r>
        <w:rPr>
          <w:sz w:val="24"/>
          <w:szCs w:val="24"/>
          <w:lang w:val="en-GB"/>
        </w:rPr>
        <w:t>Eydie Gorme</w:t>
      </w:r>
    </w:p>
    <w:p>
      <w:pPr>
        <w:pStyle w:val="Normal"/>
        <w:tabs>
          <w:tab w:val="clear" w:pos="720"/>
          <w:tab w:val="left" w:pos="3827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en the lights go on again all over the world - Vaughn Monroe and His Orchestra</w:t>
      </w:r>
    </w:p>
    <w:p>
      <w:pPr>
        <w:pStyle w:val="Normal"/>
        <w:tabs>
          <w:tab w:val="clear" w:pos="720"/>
          <w:tab w:val="left" w:pos="3827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se Foolish things - Della Rees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Nature Boy - Nat King Cole and his trio with Orchestra conducted by Frank De Vol </w:t>
      </w:r>
    </w:p>
    <w:p>
      <w:pPr>
        <w:pStyle w:val="Normal"/>
        <w:tabs>
          <w:tab w:val="clear" w:pos="720"/>
          <w:tab w:val="left" w:pos="3811" w:leader="none"/>
        </w:tabs>
        <w:rPr>
          <w:vanish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ep Purple - Dick Todd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Everybody loves somebody - </w:t>
        <w:tab/>
        <w:t>Dean Marti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ow little we know - Hoagy Carmichael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imehouse Blues - Stephane Grappelly with Hatchett's Swinget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oonlight Serenade - Glenn Miller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cried a tear - La Vern Baker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o Rare - Joe Loss &amp; his Band with Chick Henderso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’ll never be mine - Guy Mitchel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imrod - Symphony Orchestra conducted by Peter Schmeik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ecause - Perry Como with Russell Case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ose, Rose, I Love You - Frankie Laine and the Norman Luboff Choir, with Paul Weston and his orchestra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  <w:lang w:val="en-GB"/>
        </w:rPr>
        <w:t>When the poppies bloom again - Vera Lynn &amp; Charles D. Smart Organ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rStyle w:val="Emphasis"/>
          <w:b w:val="false"/>
          <w:sz w:val="24"/>
          <w:szCs w:val="24"/>
          <w:lang w:val="en-GB"/>
        </w:rPr>
        <w:t xml:space="preserve">I’ll walk alone - </w:t>
      </w:r>
      <w:r>
        <w:rPr>
          <w:sz w:val="24"/>
          <w:szCs w:val="24"/>
          <w:lang w:val="en-GB"/>
        </w:rPr>
        <w:t>Jane Froman with Chorus and Orchestra conducted by George Greele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ith a song in my heart - Russ Conway with Geoff Lov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o Tired - Russ Morgan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Zing went the strings of your heart - Judy Garland with Johnny Green and t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guy is a guy - Doris Day with Paul Weston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wimmin’ with Wimmin’ - George Formb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'll Never Know - Shirley Bassey with the Rita Williams Singers &amp; Geoff Lov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d dogs and Englishmen - Noel Coward with Ray Noble and th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less this House - Harry Secombe with Wally Stott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rgan Grinder Blues - Clarence Williams Jug Band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o deep is the night - Bernard Manning with Ivor Raymond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ranger in Paradise - Ann Blyth &amp; Vic Damone with the MGM Studio Orchestra conducted by Andre Previ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old my Hand - Don Cornel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an like Fanny - Clinton Ford with George Chisholm all star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drawing>
        <wp:inline distT="0" distB="0" distL="0" distR="0">
          <wp:extent cx="2966720" cy="267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9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November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2:52:00Z</dcterms:created>
  <dc:creator>jacksg4b</dc:creator>
  <dc:description/>
  <cp:keywords/>
  <dc:language>en-US</dc:language>
  <cp:lastModifiedBy>jacksg4b</cp:lastModifiedBy>
  <dcterms:modified xsi:type="dcterms:W3CDTF">2009-11-09T22:52:00Z</dcterms:modified>
  <cp:revision>2</cp:revision>
  <dc:subject/>
  <dc:title>Take the ‘A’ train - </dc:title>
</cp:coreProperties>
</file>