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/>
      </w:pPr>
      <w:r>
        <w:rPr>
          <w:sz w:val="24"/>
          <w:szCs w:val="24"/>
        </w:rPr>
        <w:br/>
        <w:br/>
      </w:r>
      <w:r>
        <w:rPr>
          <w:sz w:val="24"/>
          <w:szCs w:val="24"/>
          <w:lang w:val="en-GB"/>
        </w:rPr>
        <w:t xml:space="preserve">You are my Sunshine - </w:t>
        <w:tab/>
        <w:t>Harry Roy and his Band . Voc. Marjorie Kingsley &amp; Renee Lister</w:t>
      </w:r>
    </w:p>
    <w:p>
      <w:pPr>
        <w:pStyle w:val="Heading2"/>
        <w:tabs>
          <w:tab w:val="clear" w:pos="720"/>
          <w:tab w:val="left" w:pos="3811" w:leader="none"/>
        </w:tabs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>Lay down your arms - Anne Shelton</w:t>
      </w:r>
    </w:p>
    <w:p>
      <w:pPr>
        <w:pStyle w:val="Normal"/>
        <w:tabs>
          <w:tab w:val="clear" w:pos="720"/>
          <w:tab w:val="left" w:pos="3811" w:leader="none"/>
        </w:tabs>
        <w:rPr>
          <w:rFonts w:cs="Arial"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Dam Busters March - The Central Band of the R.A.F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ve Walked In - </w:t>
        <w:tab/>
        <w:t>Frank Sinatra  with Billy May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s a boy coming home on leave - All Bowlly with with Maurice Winnick &amp; his Orchestra</w:t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sz w:val="24"/>
          <w:szCs w:val="24"/>
          <w:lang w:val="en"/>
        </w:rPr>
        <w:t xml:space="preserve">My September Love - </w:t>
      </w:r>
      <w:r>
        <w:rPr>
          <w:sz w:val="24"/>
          <w:szCs w:val="24"/>
          <w:lang w:val="en-GB"/>
        </w:rPr>
        <w:t>Robert Earl with Wally Stott &amp; his Orchestra &amp; Chorus</w:t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sz w:val="24"/>
          <w:szCs w:val="24"/>
          <w:lang w:val="en"/>
        </w:rPr>
        <w:t xml:space="preserve">Gentle on your mind - </w:t>
      </w:r>
      <w:r>
        <w:rPr>
          <w:sz w:val="24"/>
          <w:szCs w:val="24"/>
          <w:lang w:val="en-GB"/>
        </w:rPr>
        <w:t>Dean Martin</w:t>
      </w:r>
    </w:p>
    <w:p>
      <w:pPr>
        <w:pStyle w:val="Normal"/>
        <w:tabs>
          <w:tab w:val="clear" w:pos="720"/>
          <w:tab w:val="left" w:pos="3811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Little Old Lady - Hoagy Carmichael with the Casa Loma Orchestra Conducted by Glen Gr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note Samba - Chico Anez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  <w:lang w:val="en-GB"/>
        </w:rPr>
        <w:t xml:space="preserve">The Home-Coming Waltz - </w:t>
        <w:tab/>
        <w:t>Vera Lynn with the Chorus of Her Majesty's Forc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ed sails in the sunset - Ambrose and his Orchestra with Jack Cooper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m Hark - Elias and his Zigzag Flut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you’ve gone - Benny Goodma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Mood - Felix Mendelssohn Hawaiian Serenad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mpossible - Nat King Cole with Gordon Jenkins and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o do you think you are kidding Mr. Hitler - Bud Flanaga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the things you are - Frank Sinatra with Axel Stordahl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ave dreamed - Joan Turn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omebody else is taking my place - Benny Goodman with Peggy Lee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each his own - The Ink Spot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  <w:lang w:val="en-GB"/>
        </w:rPr>
        <w:t xml:space="preserve">Land of hope and Glory - </w:t>
      </w:r>
      <w:r>
        <w:rPr>
          <w:sz w:val="24"/>
          <w:szCs w:val="24"/>
          <w:lang w:val="en-GB"/>
        </w:rPr>
        <w:t>Dame Clara Butt.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y word you do look queer - Stanley Holloway with Arthur Leif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ng ago and far away - Jo Stafford with Paul Weston &amp; the Orchestra</w:t>
        <w:br/>
        <w:t>Let yourself go - Jimmy Dorsey Orchestra with Ginger Rodgers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'm The Guy Who Found The Lost Chord - </w:t>
        <w:tab/>
        <w:t>Jimmy Durant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 Tired - Russ Morg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body loves a Fairy when she's 40 - Tessie O'She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ll walk beside you - Joseph Locke with Frank the Chacksfield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Three Bells - Compagnons de la Chan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lovely world and you - Monty Rey with Orchestra conducted by Philip Gre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gin the Beguine - Les Paul &amp; his Tri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mebody to care for - Al Bowlly with Lew Stone &amp; his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ream of Brownie with the Light Blue Jeans - Spike Jones and his City Slickers. Vocal: Carl Grayson &amp; The Barefooted Pennsylvanian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Hooray for Captain Spaulding - Groucho Marx, Zeppo Marx, Margaret Dumont &amp; Choru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was that, that you said - Max Wall and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 will never be another you - Nat King Cole with the Nelson riddle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52:00Z</dcterms:created>
  <dc:creator>jacksg4b</dc:creator>
  <dc:description/>
  <cp:keywords/>
  <dc:language>en-US</dc:language>
  <cp:lastModifiedBy>jacksg4b</cp:lastModifiedBy>
  <dcterms:modified xsi:type="dcterms:W3CDTF">2009-09-07T21:52:00Z</dcterms:modified>
  <cp:revision>2</cp:revision>
  <dc:subject/>
  <dc:title/>
</cp:coreProperties>
</file>