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g Mop - Lionel Hampton &amp; his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>Chapel of Roses - Malcolm Vaughan</w:t>
      </w:r>
    </w:p>
    <w:p>
      <w:pPr>
        <w:pStyle w:val="Normal"/>
        <w:tabs>
          <w:tab w:val="clear" w:pos="720"/>
          <w:tab w:val="left" w:pos="3811" w:leader="none"/>
        </w:tabs>
        <w:rPr>
          <w:rFonts w:cs="Arial"/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nnie the Moocher - Cab Calloway &amp; his Cotton Club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ice ‘N’ Easy - </w:t>
        <w:tab/>
        <w:t>Frank Sinatra with Nelson Riddle and his Orchestra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I've got) Beginners Luck - Lew Stone &amp; his band with Sam Costa vocal</w:t>
      </w:r>
    </w:p>
    <w:p>
      <w:pPr>
        <w:pStyle w:val="Normal"/>
        <w:tabs>
          <w:tab w:val="clear" w:pos="720"/>
          <w:tab w:val="left" w:pos="3827" w:leader="none"/>
        </w:tabs>
        <w:rPr/>
      </w:pPr>
      <w:r>
        <w:rPr>
          <w:sz w:val="24"/>
          <w:szCs w:val="24"/>
        </w:rPr>
        <w:t xml:space="preserve">Another time another place - </w:t>
      </w:r>
      <w:r>
        <w:rPr>
          <w:sz w:val="24"/>
          <w:szCs w:val="24"/>
          <w:lang w:val="en-GB"/>
        </w:rPr>
        <w:t>Engelbert Humperdinck</w:t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Now is the hour - </w:t>
      </w:r>
      <w:r>
        <w:rPr>
          <w:sz w:val="24"/>
          <w:szCs w:val="24"/>
          <w:lang w:val="en-GB"/>
        </w:rPr>
        <w:t xml:space="preserve">Gracie Fields </w:t>
      </w:r>
    </w:p>
    <w:p>
      <w:pPr>
        <w:pStyle w:val="Normal"/>
        <w:tabs>
          <w:tab w:val="clear" w:pos="720"/>
          <w:tab w:val="left" w:pos="3811" w:leader="none"/>
        </w:tabs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Long Lonely Nights - Lee Andrews &amp; The Heart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ive me your word - Jimmy Young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>
          <w:sz w:val="24"/>
          <w:szCs w:val="24"/>
          <w:lang w:val="en-GB"/>
        </w:rPr>
        <w:t>Poor Butterfly - Tony Bennet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Maple Leaf Rag - Joshua Rifkin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Temptation Rag - Harry Roy &amp; his ban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’s always you - Frank Sinatra with the Tommy Dorsey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wonder of you - Ray Peter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se of Killarney - Cavan O'Connor with Claude Ivy &amp; his Music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inted, Tainted Rose - Al Martin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low the wind southerly - Kathleen Ferrier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rough the years - Kenny Rogers</w:t>
        <w:br/>
        <w:t>Black Bottom stomp - Jelly Roll Morton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bCs w:val="false"/>
          <w:sz w:val="24"/>
          <w:szCs w:val="24"/>
          <w:lang w:val="en-GB"/>
        </w:rPr>
        <w:t xml:space="preserve">I wish you love - </w:t>
      </w:r>
      <w:r>
        <w:rPr>
          <w:sz w:val="24"/>
          <w:szCs w:val="24"/>
          <w:lang w:val="en-GB"/>
        </w:rPr>
        <w:t>Keely Smith with Nelson Riddle &amp; the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Chicka-Boom - Guy Mitchell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 xml:space="preserve">In the wee small hours of the morning - Russ Conway with Tony Osborne &amp; his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dio Times - Henry Hall &amp; the BBC Dance Orchestra - vocal Dan Donavan</w:t>
      </w:r>
    </w:p>
    <w:p>
      <w:pPr>
        <w:pStyle w:val="Normal"/>
        <w:rPr/>
      </w:pPr>
      <w:r>
        <w:rPr>
          <w:sz w:val="24"/>
          <w:szCs w:val="24"/>
          <w:lang w:val="en-GB"/>
        </w:rPr>
        <w:t>Alice blue gown/ I love you truly/ When I grow too old to dream (medley) - Bing Crosby &amp; his friends</w:t>
        <w:br/>
        <w:t>The girl that I marry - Frank Sinatra with Axel Stordahl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Music Played - Matt Monr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ess this house - Peter Dawson with Herbert Dawson Org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. Therese of the Roses - Malcolm Vaugh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ld Man River - Frank Sinatra with Alex Stordahl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takes only a moment - Mike Redwa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I ruled the world - Sir Harry Secomb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ttle things mean a lot - Kitty Kallen with Jack Pleis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’s no You - Frank Sinatra with Axel Stordahl &amp; the Orchest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h my Papa - </w:t>
        <w:tab/>
        <w:t>Eddie Calver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Octo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28:00Z</dcterms:created>
  <dc:creator>jacksg4b</dc:creator>
  <dc:description/>
  <cp:keywords/>
  <dc:language>en-US</dc:language>
  <cp:lastModifiedBy>Gerald Warren Jackson</cp:lastModifiedBy>
  <dcterms:modified xsi:type="dcterms:W3CDTF">2009-10-05T23:28:00Z</dcterms:modified>
  <cp:revision>2</cp:revision>
  <dc:subject/>
  <dc:title>Take the ‘A’ train - </dc:title>
</cp:coreProperties>
</file>