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br/>
        <w:t xml:space="preserve">Zing went the strings of your heart - </w:t>
        <w:tab/>
        <w:t>Judy Garland with Johnny Green and this Orchestra</w:t>
      </w:r>
      <w:r>
        <w:rPr>
          <w:vanish/>
          <w:color w:val="000000"/>
          <w:sz w:val="24"/>
          <w:szCs w:val="24"/>
        </w:rPr>
        <w:t xml:space="preserve"> (</w:t>
      </w:r>
      <w:r>
        <w:rPr>
          <w:rStyle w:val="Bday"/>
          <w:vanish/>
          <w:color w:val="000000"/>
          <w:sz w:val="24"/>
          <w:szCs w:val="24"/>
        </w:rPr>
        <w:t>1922-06-10</w:t>
      </w:r>
      <w:r>
        <w:rPr>
          <w:vanish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ranger on the shore - Mr Acker Bilk with The Leon Young String Chorale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 xml:space="preserve">Remember me - </w:t>
      </w:r>
      <w:r>
        <w:rPr>
          <w:sz w:val="24"/>
          <w:szCs w:val="24"/>
          <w:lang w:val="en-GB"/>
        </w:rPr>
        <w:t>Al Bowlly with the Ray Noble Orchestra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s she in Love - Vikki Carr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or when - Frank Sinatra conducted by Axel Stordahl with The Ken Lane Singer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n’t help falling in love with you - Elvis Presley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Meancholy Baby/ My Blue Heaven</w:t>
        <w:tab/>
        <w:t>Al Jolson with Doris Day</w:t>
      </w:r>
    </w:p>
    <w:p>
      <w:pPr>
        <w:pStyle w:val="Normal"/>
        <w:tabs>
          <w:tab w:val="clear" w:pos="720"/>
          <w:tab w:val="left" w:pos="3811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Together - Connie Francis with Orchestra conducted by Cliff Parm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eepers Creepers - The Mills Brothe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scination - </w:t>
        <w:tab/>
        <w:t xml:space="preserve">Nat ‘King’ Cole with Nelson Riddle &amp; the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bile - Ray Burns with Eirc Jupp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derneath the arches - Flanagan &amp; Allen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I give my heart to you - Joan Reg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onlight Serenade - Carly Simon arranged by Richard Pertry, Mike Thompson &amp; Lauren Wild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elie Dean - Gertie Gitana with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Devil’s Galop - Charles Williams and his Concert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 deep is the night - Bernard Manning with Ivor Raymond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Yidisher Momme - Sophie Tucker with Ted Shapir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n the good ship lollipop - Shirley Temp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ly me to the moon - Frank Sinatra with The Count Basie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rta - Arthur Trac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he wears red feathers - Guy Mitchell with Mitch Miller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oston Bounce - Victor Silvester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thanks to you - Vince Hill with the Eddie Lester Sing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o you want your old lobby washed down - Brendan Sh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Foolish Heart - Vic Damone with Norman Geller M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ld Tyme Dancing - Joyce Grenf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ow blue the night - Dick Haymes with Victor Young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 made me love you - Russ Conway with Geoff Lov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(Medley) Oh Oh Antonio/ I'll be your sweetheart/ Has anyone here seen Kelly/ Till we meet again - Margaret Manners with the BBC ND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ors d’Oeuvres - Sid Phillips and his band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Gilly Gilly Ossenfeffer Katzenellenbogen by the sea - Max Bygrav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h Didn't he Ramble - Louis Armstrong &amp; the all star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Augus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day">
    <w:name w:val="b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41:00Z</dcterms:created>
  <dc:creator>jacksg4b</dc:creator>
  <dc:description/>
  <cp:keywords/>
  <dc:language>en-US</dc:language>
  <cp:lastModifiedBy>jacksg4b</cp:lastModifiedBy>
  <dcterms:modified xsi:type="dcterms:W3CDTF">2009-08-03T21:34:00Z</dcterms:modified>
  <cp:revision>3</cp:revision>
  <dc:subject/>
  <dc:title>The old music master - Johnny Mercer &amp; Jack Teagarden with the Paul Weston Orchestra</dc:title>
</cp:coreProperties>
</file>