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mood - </w:t>
        <w:tab/>
        <w:t>The Glenn Miller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as we go - Gracie Fields with Orchestra conduced by Ray No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mental Journey - Les Brown Orchestra with Doris Day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m 504 - Carroll Gibbons &amp; the Savoy Orpheans - with Anne Lenner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ll meet again - Vera Lynn with Arthur Young at the Novach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shing on the Siegfried Line - The two Leslies with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d be so nice to come home to - Ambrose &amp; his Orchestra with Anne Shelton vocal</w:t>
      </w:r>
    </w:p>
    <w:p>
      <w:pPr>
        <w:pStyle w:val="Normal"/>
        <w:rPr/>
      </w:pPr>
      <w:r>
        <w:rPr>
          <w:sz w:val="24"/>
          <w:szCs w:val="24"/>
        </w:rPr>
        <w:t>I'll be seeing you - Frank Sinatra with Tommy Dorsey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lights go on again - Vera Lynn with Mantovani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int Louis Blues March - Captain Glenn Miller with the 418th AAF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okee - Charlie Barnet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ightingale sang in Berkley Square - Vera Ly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can’t black out the moon - Harry Roy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h me luck as you wave me goodbye - Gracie Fie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ning on the lamppost - George Formby Jn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ll always be an England - Sam Brown with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gerine - Jimmy Dorsey with Bob Eberly and Helen O’Conn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light becomes you - Bing Crosby with John Scott Trotter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m and Coca Cola - The Andrews S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hinking tonight of my blue eyes - Harry Roy &amp; his band - Harry Roy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onlight serenade - The Glenn Miller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’s talking you home tonight - Al Bowlly with Ray No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mpet Blues and Cantabile - Harry James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ave my butter alone - Elsie &amp; Doris Waters with Jay Wilber &amp;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had to be you - Victor Young &amp; his Orchestra with Helen Forest &amp; Dick Hay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pray for you - Vera Lynn with Arthur Young at the Novach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stick of Blackpool Rock - George Formby with the Tro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lue Heaven - Glenn Miller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ing in on a wing and a prayer - </w:t>
        <w:tab/>
        <w:t xml:space="preserve">Ambrose &amp; his Orchestra with Anne Shelton voc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lovely week-end - Vera Lynn with Mantovani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ts on the Blackout - Tommy Han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ng is you - Frank Sina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the Beguine - Artie Shaw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er’s Tune - Bebe Daniels &amp; Ben Lyon with Jay Wilber &amp; his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don Pride - Noel Coward with Carroll Gibbon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ing of pears - The Glenn Miller Orchestra</w:t>
      </w:r>
    </w:p>
    <w:p>
      <w:pPr>
        <w:pStyle w:val="Normal"/>
        <w:rPr/>
      </w:pPr>
      <w:r>
        <w:rPr>
          <w:sz w:val="24"/>
          <w:szCs w:val="24"/>
        </w:rPr>
        <w:t>Say a prayer for the boys over there - Deanna Durbi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09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WAR YEARS SPECIAL – 1939-19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day">
    <w:name w:val="b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33:00Z</dcterms:created>
  <dc:creator>jacksg4b</dc:creator>
  <dc:description/>
  <cp:keywords/>
  <dc:language>en-US</dc:language>
  <cp:lastModifiedBy>jacksg4b</cp:lastModifiedBy>
  <dcterms:modified xsi:type="dcterms:W3CDTF">2009-08-31T21:33:00Z</dcterms:modified>
  <cp:revision>2</cp:revision>
  <dc:subject/>
  <dc:title>The old music master - Johnny Mercer &amp; Jack Teagarden with the Paul Weston Orchestra</dc:title>
</cp:coreProperties>
</file>