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oogie Woogie - </w:t>
        <w:tab/>
        <w:t>Tommy Dorsey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Gandy Dancers’ ball - Frankie Laine with Paul Weston &amp; the orchestra &amp; the Norman Luboff Choir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  <w:lang w:val="en-GB"/>
        </w:rPr>
        <w:t>Rainbow on the River - Bobby Breen with Victor Young &amp; his Orchestra</w:t>
      </w:r>
    </w:p>
    <w:p>
      <w:pPr>
        <w:pStyle w:val="Header"/>
        <w:tabs>
          <w:tab w:val="clear" w:pos="4153"/>
          <w:tab w:val="clear" w:pos="8306"/>
          <w:tab w:val="righ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Waltzing Bugle Boy  - </w:t>
        <w:tab/>
        <w:t>Wally Stott &amp; his Orchestra</w:t>
      </w:r>
    </w:p>
    <w:p>
      <w:pPr>
        <w:pStyle w:val="Normal"/>
        <w:tabs>
          <w:tab w:val="clear" w:pos="720"/>
          <w:tab w:val="left" w:pos="3827" w:leader="none"/>
        </w:tabs>
        <w:rPr>
          <w:color w:val="000000"/>
          <w:sz w:val="24"/>
          <w:szCs w:val="24"/>
          <w:lang w:val="en-GB"/>
        </w:rPr>
      </w:pPr>
      <w:r>
        <w:rPr>
          <w:sz w:val="24"/>
          <w:szCs w:val="24"/>
        </w:rPr>
        <w:t xml:space="preserve">Old Tyme Dancing - </w:t>
      </w:r>
      <w:r>
        <w:rPr>
          <w:sz w:val="24"/>
          <w:szCs w:val="24"/>
          <w:lang w:val="en-GB"/>
        </w:rPr>
        <w:t>Joyce Grenfell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at Certain Party - Al Jolson with Lou Bring &amp; the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Bali Ha'I - </w:t>
        <w:tab/>
        <w:t>Muriel Smith with the Druary Lane Theatre Orchestra conducted by Reginald Bursto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onis - Petula Clark with Peter Knight and His Orchestra and the Beryl Stott Choru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ut beautiful - Nat King Cole </w:t>
      </w:r>
    </w:p>
    <w:p>
      <w:pPr>
        <w:pStyle w:val="Normal"/>
        <w:tabs>
          <w:tab w:val="clear" w:pos="720"/>
          <w:tab w:val="left" w:pos="3811" w:leader="none"/>
        </w:tabs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ng as we go - Gracie Frields with Orchestra conducted by Ray Nobl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te Wedding - Steve Conway with Orchestra &amp; Chorus conducted by Norrie Paramor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 of these days - Bert Kaempfert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those lips could only speak - Peter Dawson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Love Is A Many Splendoured Thing - Al Alberts &amp; The Four Ac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isy - Leyland Vehicles band conducted by Richard Evan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 careful it’s my heart - Harry Roy and his Orchestra with Marjorie Kingsley vocal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omewhere in your heart - Frank Sinatra with Ernie Freeman &amp;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ooking at the world through rose coloured glasses - Russ Morgan &amp; his Wolverine Band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- Perry Como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rStyle w:val="Emphasis"/>
          <w:b w:val="false"/>
          <w:sz w:val="24"/>
          <w:szCs w:val="24"/>
          <w:lang w:val="en-GB"/>
        </w:rPr>
        <w:t xml:space="preserve">Stars fell on Alabama - </w:t>
      </w:r>
      <w:r>
        <w:rPr>
          <w:sz w:val="24"/>
          <w:szCs w:val="24"/>
          <w:lang w:val="en-GB"/>
        </w:rPr>
        <w:t>Jack Teagarden &amp; his Orchestra  with Benny Goodman on Clarine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hispering Grass - The Ink Spot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ith these hands - Nelson Eddy and Jo Stafford</w:t>
      </w:r>
    </w:p>
    <w:p>
      <w:pPr>
        <w:pStyle w:val="Normal"/>
        <w:tabs>
          <w:tab w:val="clear" w:pos="720"/>
          <w:tab w:val="left" w:pos="3811" w:leader="none"/>
        </w:tabs>
        <w:rPr/>
      </w:pPr>
      <w:r>
        <w:rPr>
          <w:sz w:val="24"/>
          <w:szCs w:val="24"/>
          <w:lang w:val="en-GB"/>
        </w:rPr>
        <w:t>Night and Day - The Stargazers</w:t>
        <w:br/>
        <w:t>Keep young and beautiful - Roy Fox and his Band with Denny Denni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oveliest night of the year - Mario Lanza with Ray Sinatra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host Riders in the sky - Frankie Laine with John William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'm Walking Backwards For Christmas - The Goons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're seeing too much of the telly - Al Read with Piano Accompanimen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last mile home - Gracie Fields with Roland Shaw &amp; H.M. Force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herry Pink &amp; apple blossom white - Eddie Calvert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al of my cradle days - Ann Bree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ever I would leave you - David Whitfield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less this House - Harry Secombe with Wally Stott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ll the things you are - Frank Sinatra with Axel Stordahl &amp; the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oice of the Guns - Ted Heath and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ye Bye Blues - Bert Kaempfert &amp; his Orchestr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</w:rPr>
      <w:drawing>
        <wp:inline distT="0" distB="0" distL="0" distR="0">
          <wp:extent cx="2966720" cy="2679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6672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Novemb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2:21:00Z</dcterms:created>
  <dc:creator>jacksg4b</dc:creator>
  <dc:description/>
  <cp:keywords/>
  <dc:language>en-US</dc:language>
  <cp:lastModifiedBy>jacksg4b</cp:lastModifiedBy>
  <dcterms:modified xsi:type="dcterms:W3CDTF">2009-11-30T22:21:00Z</dcterms:modified>
  <cp:revision>2</cp:revision>
  <dc:subject/>
  <dc:title>Take the ‘A’ train -</dc:title>
</cp:coreProperties>
</file>