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et’s dance - </w:t>
        <w:tab/>
        <w:t>Benny Goodman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nny Boy - </w:t>
        <w:tab/>
        <w:t>Bing Crosby with John Scott Trotter and His Orchestra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rn free - Matt Monroe arranged &amp; conducted by John Barry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Keep young and beautiful - </w:t>
        <w:tab/>
        <w:t>Roy Fox Orchestra with Denny Denni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ssing Strangers - Sarah Vaughan &amp; Billy Eckstine with Hal Mooney and His Orchestra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  <w:lang w:val="en"/>
        </w:rPr>
        <w:t xml:space="preserve">My Melancholy baby/My blue Heaven (medley) - </w:t>
      </w:r>
      <w:r>
        <w:rPr>
          <w:sz w:val="24"/>
          <w:szCs w:val="24"/>
          <w:lang w:val="en-GB"/>
        </w:rPr>
        <w:t>Al Jolson with Lou Bring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On the Wigan boat express - </w:t>
      </w:r>
      <w:r>
        <w:rPr>
          <w:sz w:val="24"/>
          <w:szCs w:val="24"/>
          <w:lang w:val="en-GB"/>
        </w:rPr>
        <w:t>George Formby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Dreamboat  - Alma Cogan with Frank Cordell &amp; the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ks who live on the hill - David Allen with Orchestra conducted by Johnny Minde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Dark Girl dressed in Blue - </w:t>
        <w:tab/>
        <w:t>Stanley Hollow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reamline Strut - Ambros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got the sun in the morning &amp; the moon at night - </w:t>
        <w:tab/>
        <w:t>Artie Shaw and his Orchestra with Mel Torme &amp; the Mel T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way you look tonight - The Letterm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re’s no business like show business - Frank Sinatra &amp; Doris Day, With Axel Stordahl &amp; the Hitparad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left my heart in San Francisco - Tony Bennett with orchestra arranged &amp; conducted by Marty Man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inning Wheel  - Delia Murph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oses of Picardy - Vince Hi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lamingo - Earl Bostic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elancholy Mood  - Frank Sinatra – Harry James &amp; his Orchestra</w:t>
      </w:r>
    </w:p>
    <w:p>
      <w:pPr>
        <w:pStyle w:val="Normal"/>
        <w:rPr/>
      </w:pPr>
      <w:r>
        <w:rPr>
          <w:rStyle w:val="Emphasis"/>
          <w:b w:val="false"/>
          <w:bCs w:val="false"/>
          <w:sz w:val="24"/>
          <w:szCs w:val="24"/>
        </w:rPr>
        <w:t xml:space="preserve">Just an old fashioned girl - </w:t>
      </w:r>
      <w:r>
        <w:rPr>
          <w:sz w:val="24"/>
          <w:szCs w:val="24"/>
        </w:rPr>
        <w:t>Eartha Kitt with with Henri Ren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roublesome Trumpet - Nat Gonella &amp; his Trump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vieve - Larry Ad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ortrait of a Flirt - Queens Hall Light Orchestra conducted by Syndey Torc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nything goes - Lew Stone and his Band with The Radio Three vo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 me down that can of beans - Ben Rumson &amp; the nitty Gritty Dirt Band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you were sweet 16 - Al Jolson</w:t>
        <w:br/>
        <w:t>Some Day - Mario Lanza with the Orchestra conducted by Ray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y of Laguna - Errol Flynn with Orchestra directed by Cyril Ornade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uth of the border - Arthur Tracy w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y there - Sammy Davis Junior with Sy Oliver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ridge of Sighs - Eve Bos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 of no return -Tennessee Ernie 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lue Tango - Ray Marti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y shades of green - Johnny Cash</w:t>
      </w:r>
    </w:p>
    <w:p>
      <w:pPr>
        <w:pStyle w:val="Normal"/>
        <w:rPr/>
      </w:pPr>
      <w:r>
        <w:rPr>
          <w:sz w:val="24"/>
          <w:szCs w:val="24"/>
        </w:rPr>
        <w:t>Some Day - Jean Fen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00:00Z</dcterms:created>
  <dc:creator>jacksg4b</dc:creator>
  <dc:description/>
  <cp:keywords/>
  <dc:language>en-US</dc:language>
  <cp:lastModifiedBy>Gerald Warren Jackson</cp:lastModifiedBy>
  <dcterms:modified xsi:type="dcterms:W3CDTF">2009-09-28T22:00:00Z</dcterms:modified>
  <cp:revision>2</cp:revision>
  <dc:subject/>
  <dc:title>Take the ‘A’ train - </dc:title>
</cp:coreProperties>
</file>