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ingle Bells - </w:t>
        <w:tab/>
        <w:t>Glenn Miller &amp; His Orchestra featuring Tex Beneke, Ernie Caceres, The Modernair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ells of St. Mary’s -Perry Como with Mitchell Ayres &amp; his Orchestra &amp; the Ray Charles Singers</w:t>
      </w:r>
    </w:p>
    <w:p>
      <w:pPr>
        <w:pStyle w:val="Normal"/>
        <w:tabs>
          <w:tab w:val="clear" w:pos="720"/>
          <w:tab w:val="left" w:pos="3811" w:leader="none"/>
        </w:tabs>
        <w:rPr>
          <w:color w:val="000000"/>
          <w:sz w:val="24"/>
          <w:szCs w:val="24"/>
        </w:rPr>
      </w:pPr>
      <w:r>
        <w:rPr>
          <w:sz w:val="24"/>
          <w:szCs w:val="24"/>
          <w:lang w:val="en-GB"/>
        </w:rPr>
        <w:t>Blue Velvet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- Bobby Vinton Conducted by Burt Bacharach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uardian Angels - </w:t>
        <w:tab/>
        <w:t>Mario Lanza with Orchestra conducted by Paul Baron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ust one of those things - Frank Sinatra with Nelson Riddle &amp; his Orchestra 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't let it get you down - Al Jolson with Lou Bring &amp; the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Cool Water - Sons of the Pioneer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king Memories - Frankie Laine</w:t>
      </w:r>
    </w:p>
    <w:p>
      <w:pPr>
        <w:pStyle w:val="Normal"/>
        <w:rPr>
          <w:vanish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 house with love in it - Nat King Cole 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rFonts w:eastAsia="Gill Sans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br/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now - Bing Crosby, Danny Kaye, Peggy Lee and Trudy Stevens</w:t>
      </w:r>
    </w:p>
    <w:p>
      <w:pPr>
        <w:pStyle w:val="Normal"/>
        <w:rPr/>
      </w:pPr>
      <w:r>
        <w:rPr>
          <w:sz w:val="24"/>
          <w:szCs w:val="24"/>
          <w:lang w:val="en-GB"/>
        </w:rPr>
        <w:t>Who wants to be a millionaire - Frank Sinatra and Celeste Holm with the MGM Studio Orchestra Conducted by Johnny Gre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gin the Beguine - Artie Shaw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’m going home for Christmas - Sydney Lipton &amp; his Grosvenor Band with Chips Chippendall &amp; Tri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 had my way - Ivy Benson &amp; her girls Band ft. Ivy Benson Sax and Georgina Vocal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oftly Softly - Ruby Murray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tle Donkey - Gracie Field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ecret Love - Doris Day Conducted by Ray Heindorf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nis Angelicus - Russell Watson with the Chamber Choir of St. Catherine’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Desert Song - John Hanson and Patricia Michael with Orchestra &amp; Chorus directed by Johnny Arth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spering  - Roy Fox &amp; his Orchestra with Denny Denis, The Whisperers, Mary Lee &amp; the Cub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bCs w:val="false"/>
          <w:sz w:val="24"/>
          <w:szCs w:val="24"/>
          <w:lang w:val="en-GB"/>
        </w:rPr>
        <w:t xml:space="preserve">Adeste Fideles (Oh Come all Ye Faithful) - </w:t>
      </w:r>
      <w:r>
        <w:rPr>
          <w:sz w:val="24"/>
          <w:szCs w:val="24"/>
          <w:lang w:val="en-GB"/>
        </w:rPr>
        <w:t xml:space="preserve">Frank Sinatra with Axel Stordahl &amp; the Orchestra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’t be Cruel - Elvis Presley and The Jordanair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hristmas 1914 - Mike Harding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liday for String - Glenn Miller Army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Little boy that Santa Claus Forgot - Vera Lynn with Ambrose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ne day at a time - Lena Marte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m Hark - Ted Heath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ver the Rainbow - Judy Garl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Tartan - Kenneth McKeller with Bob Sharples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tille Nacht, Heilge Nacht - The Regensburger Domspatzen (Regensburg Cathedral Choir)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Nightingale Sang in Berkeley Square - Frank Sinatra Arranged and conducted by Robert Farnon &amp; his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Christmas Dragnet (Yulenet) Part 1 - Stan Freberg with Daws Butl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'm The Guy Who Found The Lost Chord - </w:t>
        <w:tab/>
        <w:t>Jimmy Durante</w:t>
        <w:br/>
        <w:t>With a song in my heart - Perry Como with Orchestra conducted by Henri Re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very first Christmas of all - Ronnie Hilton with Frank Cordell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I want for Christmas (is my two front teeth) - Nat King Cole with his Trio and the Starligh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eam a little dream - Anita Harri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en A child is born - Blak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te Christmas - Jim Reev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m Walking Backwards For Christmas - The Goo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’d be so nice to come home to - Noel Coward with Rob Stewart at the Piano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Christmas Dragnet (Yulenet) Part 2 - Stan Freberg with Daws Butl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love for you - Frank Sinatra conducted by Axel Stordahl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Cotton Pickers’ Congregation - Ambrose and his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lue Tango - Victor Silvester &amp; his Ballroom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appy New Year for 2010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Dec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4:24:00Z</dcterms:created>
  <dc:creator>jacksg4b</dc:creator>
  <dc:description/>
  <dc:language>en-US</dc:language>
  <cp:lastModifiedBy>Gerald Jackson</cp:lastModifiedBy>
  <dcterms:modified xsi:type="dcterms:W3CDTF">2009-12-29T14:24:00Z</dcterms:modified>
  <cp:revision>2</cp:revision>
  <dc:subject/>
  <dc:title>Take the ‘A’ train -</dc:title>
</cp:coreProperties>
</file>