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ld music master - Johnny Mercer &amp; Jack Teagarden with the Paul Weston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gs and Riches - David Whitfield with Stanley Black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rst time ever I saw her face - Harry Belafonte arranged &amp; conducted by Bill Ea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nning Bear - Johnny Pre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day when we were young - Geraldo &amp; his Orchestra with Al Bowlly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ory of a starry night - The Glenn Miller Orchestra with Ray Eberle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Friend - Frankie L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be that way - Benny Goodman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Me - Della Re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ve and Marriage - </w:t>
        <w:tab/>
        <w:t>Frank Sinatra arranged and conducted by Nelson Rid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 man boogie - Billy May &amp; his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Mood - Felix Mendelssohn Hawaiian Serena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ory of Love - The Five Ke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the light of the silvery moon - Doris Day with the Norman Luboff Choir &amp; the Paul Weston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Sunshine - Chris Barber band with Monty Suns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le Betty bouncer - Flotsam &amp; Jeps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Roses for a Blue Lady - Vaughn Monroe and His Orchestra with Vaughan Monroe &amp; The Moon 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hould care - June Chri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y - The REME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y  - Johnny Mercer &amp; the Pied Pipers &amp; Paul Weston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let the stars get in your eyes - Ted Heath &amp; his Music with Dennis Lotis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body stole my gal - Harry Roy and his band with vocal ref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 and my Teady Bear - Roy Ro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 - Tommy Dorsey &amp; his Orchestra Jack Lawrence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less - Al Marti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y don't you fall in love with me ? - </w:t>
        <w:tab/>
        <w:t>Ambrose &amp; his Orchestra with Anne Shelton vocal ref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’s walk that-a-way - Doris Day with Johnnie 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e Faithful - Jimmie Rogers with Joe Reisman &amp; His Orchestra &amp; 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nandoah - Paul Robe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street where you live - Vic Dam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light Serenade - Sydney Kyte &amp; his Piccadilly Hotel Band with The Three Ginx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but for you go I - Frank Sinatra with Axel Stordahl &amp; the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’m gonna get lit up - Joe Loss &amp; his Orchestra with Elizabeth Batey voc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2:33:00Z</dcterms:created>
  <dc:creator>jacksg4b</dc:creator>
  <dc:description/>
  <cp:keywords/>
  <dc:language>en-US</dc:language>
  <cp:lastModifiedBy>Gerald Warren Jackson</cp:lastModifiedBy>
  <dcterms:modified xsi:type="dcterms:W3CDTF">2009-07-27T22:33:00Z</dcterms:modified>
  <cp:revision>2</cp:revision>
  <dc:subject/>
  <dc:title>The old music master - Johnny Mercer &amp; Jack Teagarden with the Paul Weston Orchestra</dc:title>
</cp:coreProperties>
</file>