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e skies - Benny Goodman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st Me - Eddie Fisher with Hugo Winterhaler &amp; his Orchestra &amp; Cho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llaby of Birdland - George Shearing  Quintet</w:t>
      </w:r>
    </w:p>
    <w:p>
      <w:pPr>
        <w:pStyle w:val="Normal"/>
        <w:rPr/>
      </w:pPr>
      <w:r>
        <w:rPr>
          <w:sz w:val="24"/>
          <w:szCs w:val="24"/>
        </w:rPr>
        <w:t>Life gits tee-jus don’t it – Peter Lind-Hayes with the Star Dus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, Music, Music - Teresa Brewer with the Dixieland All St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s old sweet Song - The Mills Brot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 Thi Deawn - The Houghton Wea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ols rush in - Frank Sinatra with the Tommy Dorsey and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umn Leaves - Nat King Cole with Nelson Ridd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air of silver wings - Anne Shelton with Ambrose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ig noise from Winnetka - Bob Crosby And His Orchestra And His Bob C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yliner - Charlie Barnet &amp; his Orchest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can give you the starlight - Mary Ellis &amp; Orchest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must be a way - Frankie Vaug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my Love - Mario Lanza with the RCA Victor Orchetra conducted by Ray Sina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or when - Benny Goodman septet with Peggy L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uban love song - Edmundo Ros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pola  - Deanna Durbin with the orchestra conducted by Charles Pr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n River - Danny 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ee Good Reasons - Connie Francis Arranged &amp; Produced by Les R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di Gras - David Whit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s D’Oeuvres - Ambrose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o choo ch’boogie - Louis Jordan &amp; his Tympany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y down yonder in New Orleans - Al Jolson &amp; the Andrews Sisters directed by Vic Scho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spering - Les Pa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en Tie on the little Yellow Dog - Billy Benn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umming Chorus - The Metropolitan Op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ty - Erroll Garner t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rystal Gazer - Reggie Goff with Cyril Stapleton and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ke walkin' babies from home - The Dutch Swing College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Funny Valentine - Gerry Mulligan Quar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ories of Rubinstein - James Last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get a kick out of you - Tommy Dorsey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t's the trouble with Harry - Alfi &amp; Har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 on Harvest Moon - Geraldo &amp; his Orchestra – Vocal Archie Lewi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4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August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day">
    <w:name w:val="b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1:41:00Z</dcterms:created>
  <dc:creator>jacksg4b</dc:creator>
  <dc:description/>
  <cp:keywords/>
  <dc:language>en-US</dc:language>
  <cp:lastModifiedBy>jacksg4b</cp:lastModifiedBy>
  <dcterms:modified xsi:type="dcterms:W3CDTF">2009-08-24T21:41:00Z</dcterms:modified>
  <cp:revision>2</cp:revision>
  <dc:subject/>
  <dc:title>The old music master - Johnny Mercer &amp; Jack Teagarden with the Paul Weston Orchestra</dc:title>
</cp:coreProperties>
</file>