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  <w:lang w:val="en-GB"/>
        </w:rPr>
        <w:t xml:space="preserve">On the Atchinson, Topeka and the Santa Fe - Johnny Mercer and the Pied Pipers </w:t>
        <w:br/>
        <w:t xml:space="preserve">Conducted by Paul Westo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ing Memories - Frankie Laine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land of beginning again - Bing Crosby with John Scott Trotter &amp; the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pa Loves Mama - </w:t>
        <w:tab/>
        <w:t>Joan Regan with Rusty &amp; Donna Regan &amp; Peter Knight and the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The Sheik of Araby - </w:t>
      </w:r>
      <w:r>
        <w:rPr>
          <w:sz w:val="24"/>
          <w:szCs w:val="24"/>
          <w:lang w:val="en-GB"/>
        </w:rPr>
        <w:tab/>
        <w:t>Fats Waller &amp; his Rhythm &amp; Orches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Children - Billy J Kramer &amp; The Dakota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/>
      </w:pPr>
      <w:r>
        <w:rPr>
          <w:sz w:val="24"/>
          <w:szCs w:val="24"/>
        </w:rPr>
        <w:t>In A Monastery Garden - Ronnie Ronald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chael Row the boat ashore - The Highwayme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wonderful girl of mine - Al Jolson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You belong to my heart (</w:t>
      </w:r>
      <w:r>
        <w:rPr>
          <w:i/>
          <w:sz w:val="24"/>
          <w:szCs w:val="24"/>
          <w:lang w:val="en-GB"/>
        </w:rPr>
        <w:t>Solamente una vez</w:t>
      </w:r>
      <w:r>
        <w:rPr>
          <w:sz w:val="24"/>
          <w:szCs w:val="24"/>
          <w:lang w:val="en-GB"/>
        </w:rPr>
        <w:t>) - Ezio Pinza with the Guadalajara Trio</w:t>
      </w:r>
    </w:p>
    <w:p>
      <w:pPr>
        <w:pStyle w:val="Normal"/>
        <w:rPr/>
      </w:pPr>
      <w:r>
        <w:rPr>
          <w:sz w:val="24"/>
          <w:szCs w:val="24"/>
          <w:lang w:val="en-GB"/>
        </w:rPr>
        <w:t>When you wish upon a star - Cliff Edward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The Music goes round and round - The Boswell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moke gets in your eyes - The Tommy Dorse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these hands - David Hughes Conducted by Frank Cord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ampion the wonder horse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y to remember - Edward Woodward Arranged &amp; Conducetd by Ivor Raymond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ore I see you - Dick Haymes with Victor Young and th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lody in 'F' - </w:t>
        <w:tab/>
        <w:t>Sheps Banjo Boy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ricklayer - Gerard Hoffnung at the Oxford Uni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meday (You'll Want Me To Want You) - </w:t>
        <w:tab/>
        <w:t>Vaughan Monroe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  <w:lang w:val="en-GB"/>
        </w:rPr>
        <w:t xml:space="preserve">Yellow Bird  - </w:t>
      </w:r>
      <w:r>
        <w:rPr>
          <w:sz w:val="24"/>
          <w:szCs w:val="24"/>
          <w:lang w:val="en-GB"/>
        </w:rPr>
        <w:t>Cy Gran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ll walk with God - Mario Lanza with the RCA Victor Chorus &amp; Orchestra conducted by Constantine Callinico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time we say goodbye - Ella Fitzgera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uebell Polka - Ambros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cle Joe’s Mintballs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dalay - Peter Daw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ee Bells - The Brow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hapel lead is missing - The Barron Knigh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ll be seeing you - Dinah Shore directed by Nathan Van Clea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Days like these - Matt Monro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Love - Barbara Cook and John Rai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Your Dreams Away (For Another Day) - Frank Sina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me the moonlight - Frankie Vaugh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Mood - Felix Mendelssohn Hawaiian Serena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heme from a Summer place - Percy Faith and his Orchestra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0:00Z</dcterms:created>
  <dc:creator>jacksg4b</dc:creator>
  <dc:description/>
  <dc:language>en-US</dc:language>
  <cp:lastModifiedBy>Gerald Jackson</cp:lastModifiedBy>
  <dcterms:modified xsi:type="dcterms:W3CDTF">2009-11-24T00:40:00Z</dcterms:modified>
  <cp:revision>2</cp:revision>
  <dc:subject/>
  <dc:title>Take the ‘A’ train -</dc:title>
</cp:coreProperties>
</file>