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nter Wonderland - Ron Goodwin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more I see you - Nat King Cole with Gordon Jenkins and his Orchestra </w:t>
      </w:r>
    </w:p>
    <w:p>
      <w:pPr>
        <w:pStyle w:val="Normal"/>
        <w:tabs>
          <w:tab w:val="clear" w:pos="720"/>
          <w:tab w:val="left" w:pos="3811" w:leader="none"/>
        </w:tabs>
        <w:rPr>
          <w:color w:val="000000"/>
          <w:sz w:val="24"/>
          <w:szCs w:val="24"/>
        </w:rPr>
      </w:pPr>
      <w:r>
        <w:rPr>
          <w:sz w:val="24"/>
          <w:szCs w:val="24"/>
          <w:lang w:val="en-GB"/>
        </w:rPr>
        <w:t>The Christmas Alphabet - Dickie Valentine with Johnny Douglas and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y by Day - The Four Freshmen</w:t>
      </w:r>
    </w:p>
    <w:p>
      <w:pPr>
        <w:pStyle w:val="Normal"/>
        <w:tabs>
          <w:tab w:val="clear" w:pos="720"/>
          <w:tab w:val="left" w:pos="3827" w:leader="none"/>
        </w:tabs>
        <w:rPr>
          <w:color w:val="000000"/>
          <w:sz w:val="24"/>
          <w:szCs w:val="24"/>
          <w:lang w:val="en-GB"/>
        </w:rPr>
      </w:pPr>
      <w:r>
        <w:rPr>
          <w:sz w:val="24"/>
          <w:szCs w:val="24"/>
        </w:rPr>
        <w:t xml:space="preserve">All I want for Christmas (is my two front teeth) - </w:t>
      </w:r>
      <w:r>
        <w:rPr>
          <w:sz w:val="24"/>
          <w:szCs w:val="24"/>
          <w:lang w:val="en-GB"/>
        </w:rPr>
        <w:t>Spike Jones and his City slickers with George Rock vocal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hristmas in New Orleans - </w:t>
        <w:tab/>
        <w:t>Louis Armstrong with Benny Carter and His Orchestr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Big Rock Candy Mountain - Burl Iv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’ll be home for Christmas - Frank Sinatra with Gordon Jenkins Orchestra &amp; Chorus</w:t>
      </w:r>
    </w:p>
    <w:p>
      <w:pPr>
        <w:pStyle w:val="Normal"/>
        <w:rPr>
          <w:vanish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ina Doll - Slim Whitman</w:t>
      </w:r>
    </w:p>
    <w:p>
      <w:pPr>
        <w:pStyle w:val="Normal"/>
        <w:tabs>
          <w:tab w:val="clear" w:pos="720"/>
          <w:tab w:val="left" w:pos="3811" w:leader="none"/>
        </w:tabs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'm sending a letter to Santa Claus - </w:t>
        <w:tab/>
        <w:t>Gracie Field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saw Mammy kissing Santa Claus - The Platt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ales from the unexpected - Ron Grainer &amp; his Orchestra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’ve got my love to keep me warm - Dean Martin arranged and conducted by Gus Leve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Bells of St. Mary's - Bing Crosby with John Scott Trotter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rigold - Billy and Jill Mayerl at the same Pian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od Christian Men rejoice - The Huddersfield Choral Society conducted by Owain Arwell Hugh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ere’s that rainy Day - Vic Damo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Christmas Song - Nat King Cole with Nelson Riddle and His Orchestr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Silent Night - </w:t>
        <w:tab/>
        <w:t>Blackburn Cathedral Choir (2004)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ll Laura I love her - Ricky Valance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  <w:lang w:val="en-GB"/>
        </w:rPr>
        <w:t xml:space="preserve">Happy Holidays - </w:t>
      </w:r>
      <w:r>
        <w:rPr>
          <w:sz w:val="24"/>
          <w:szCs w:val="24"/>
          <w:lang w:val="en-GB"/>
        </w:rPr>
        <w:t>Bing Crosby &amp; Marjorie Reynold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ust one of those things - Frank Sinatra with Nelson Riddle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anny Boy - Angels 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Sleigh Ride  - Longridge Brass Ban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(Swingin’  them) Jingle Bells - Fats Waller &amp; his Rhythm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'm sending a letter to Santa Claus - Vera Lynn with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nta Natalie (Merry Christmas) - David Whitfiel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ulips and Heather - Perry Como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ite Christmas - Doris Da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Rocking’ around the Christmas Tree - </w:t>
        <w:tab/>
        <w:t>Brenda Le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Man from Laramie - Jimmy Young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udolph the red-nosed reindeer - Harry Babbitt with the Heartbeats &amp; Orchestra conducted by George Cat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ristmas Dreaming  - Al Jol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lver Bells - Margaret Whiting &amp;  Jimmy Wakel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rry Christmas Darling - The Carpent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’ll meet again - The Fron Male voice Choir with Vera Lyn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Jingle Bells - Glenn Miller &amp; His Orchestra featuring Tex Beneke, Ernie Caceres, The Modernaires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1</w:t>
    </w:r>
    <w:r>
      <w:rPr>
        <w:rFonts w:cs="Verdana" w:ascii="Verdana" w:hAnsi="Verdana"/>
        <w:vertAlign w:val="superscript"/>
      </w:rPr>
      <w:t>st</w:t>
    </w:r>
    <w:r>
      <w:rPr>
        <w:rFonts w:cs="Verdana" w:ascii="Verdana" w:hAnsi="Verdana"/>
      </w:rPr>
      <w:t xml:space="preserve"> Dec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2:53:00Z</dcterms:created>
  <dc:creator>jacksg4b</dc:creator>
  <dc:description/>
  <cp:keywords/>
  <dc:language>en-US</dc:language>
  <cp:lastModifiedBy>jacksg4b</cp:lastModifiedBy>
  <dcterms:modified xsi:type="dcterms:W3CDTF">2009-12-21T22:53:00Z</dcterms:modified>
  <cp:revision>2</cp:revision>
  <dc:subject/>
  <dc:title>Take the ‘A’ train -</dc:title>
</cp:coreProperties>
</file>