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br/>
        <w:t>Just one of those things - Paul Weston &amp; his Orchestra with Jo Staf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A' you're adorable - Jo Stafford, Gordon MacRea with Paul Weston &amp; the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 Wonderful World - Roger Whit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ve got a lovely bunch of coconuts - Billy Cotton band with Alan Breeze &amp; the Band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in the clowns - Bing Crosby arranged by Pete Mo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Sergeant Major - George Form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y Bones - Fred Waring &amp; his Pennsylvani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wait for you - Kenneth McK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y me to the moon - </w:t>
        <w:tab/>
        <w:t>Dinah Washington with Don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never say never again - The Dorsey Brothers with Don Mattison, Skeets Herburt &amp; Roc Hillman voc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le, Darn you Ya, smile - Sammy Davis Junior with Orchestra conducted by Dave Cavana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and white Rag - Winifred At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ry of Love - Roy Fox &amp; his Orchestra with Denny Dennis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 Love - Dori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'Attendrai - Tino Rossi conducted by Marcel Car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est Swinger in town - Fred Wed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! Sweet mystery of life - Joe Petersen with Chas Smart Or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llaby of Birdland - Ella Fitzger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wings in the moonlight - Carroll Gibbons &amp; the Savoy Hotel Orpheons with Leslie Douglas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ony Eyes - The Everly Br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ary People - George Formby with Sarah Gregory &amp; Sextet with the Palace Theatre Orchestra conducted by Debroy Som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cottish Soldier - Andy Stewart with Orchestra conducted by Bernard Ebbing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nglow - The Benny Goodman Qua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just couldn't say goodbye - Jack Hylton with Pat O'M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 Red Monkey - Joy Nicholas, Jimmy Edwards, Dick Bentley conducted by Frank Chacks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ine that - Patsy C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Jenny Lee - Orpheus Dance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ire de lune - Sempr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hing away with the smoothing iron - The Norman Luboff Cho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ve us Leap - Gene Krupa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 waterworks caught fire - George Form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loved you - Richard Anthony with Ivor Raymo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mes that lovers play - James Last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enade in the Night - Roy Fox &amp; his Orchestra with Denny Dennis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ll in the game - Tommy Edwards with Leroy Holmes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26:00Z</dcterms:created>
  <dc:creator>jacksg4b</dc:creator>
  <dc:description/>
  <cp:keywords/>
  <dc:language>en-US</dc:language>
  <cp:lastModifiedBy>jacksg4b</cp:lastModifiedBy>
  <dcterms:modified xsi:type="dcterms:W3CDTF">2009-07-20T21:26:00Z</dcterms:modified>
  <cp:revision>2</cp:revision>
  <dc:subject/>
  <dc:title/>
</cp:coreProperties>
</file>