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the Sunny Side of the street – Tommy Dorsey Orchestra with The Sentiment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rktown Poker Club - Phil Harris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lsir d'Amour - James Last with George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 of Madrid - David Whit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Orchids - Jack Hylton &amp; his Orchestra with Denny Denni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ddy bears picnic - Henry Hall and The BBC Dance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is is my beloved - Eddie Fi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Lost Dog - Vera Lynn with Johnny Dougla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zil - Edmundo Ross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let Ribbons - Jo Stafford with Paul Weston &amp; the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d know you an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Track Mind - Kai Kaiser &amp; Ginny Simms &amp; Harry Bab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the rainbow - Glenn Miller Orchestra with Ray Eberle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aut I taw a puddy tat - Mel Bla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pola  - Joe Loss Orchestra with Monte Ray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’ll answer to me - Cleo La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rtain Smile - Johnny Mathis with Ray Ellis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ve us Leap - Gene Krupa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ya Con Dios (May god be with you) - Les Paul and Mary Fo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tion - Al Martino arranged and conducted by Pete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Mir Bist Du Schon - The Andrews 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't let the rain come down - Ronnie Hilton conducted by Harry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ll we know - Ray Conniff  his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h Look a There Ain't She Pretty - The Chariote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furter Sandwiches - Joanne and The Streaml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foot Days - The Five Smith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eeze and I - Caterina Va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 theme from Spartacus 'Onedin Line' - </w:t>
        <w:tab/>
        <w:t>John Schroeder and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he gelida manina” Your tiny hand is frozen - Luciano Pavarotti with the Berlin Philharmonic Orchestra Conducted by Herbert von Kara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eep coming back like a song - Jo Stafford with Paul Westo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 Sweet mystery of life - Nelson Eddy &amp; Jeanette Macdonald with Orchestra conducted by Nat Shirk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' My Father had a Rabbit - Ray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is the sweetest thing - Al Bowlly with Ray Noble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one other than me - Dorothy Squ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end of the day - Jospeh Locke with Frank Chacksfield &amp; his Orchestr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day">
    <w:name w:val="b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1:00Z</dcterms:created>
  <dc:creator>jacksg4b</dc:creator>
  <dc:description/>
  <cp:keywords/>
  <dc:language>en-US</dc:language>
  <cp:lastModifiedBy>jacksg4b</cp:lastModifiedBy>
  <dcterms:modified xsi:type="dcterms:W3CDTF">2009-08-17T21:21:00Z</dcterms:modified>
  <cp:revision>2</cp:revision>
  <dc:subject/>
  <dc:title>The old music master - Johnny Mercer &amp; Jack Teagarden with the Paul Weston Orchestra</dc:title>
</cp:coreProperties>
</file>