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ing Sing Sing - </w:t>
        <w:tab/>
        <w:t>Benny Goodma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ff the magic dragon - Peter, Paul and Mary</w:t>
      </w:r>
    </w:p>
    <w:p>
      <w:pPr>
        <w:pStyle w:val="Normal"/>
        <w:tabs>
          <w:tab w:val="clear" w:pos="720"/>
          <w:tab w:val="left" w:pos="3811" w:leader="none"/>
        </w:tabs>
        <w:rPr>
          <w:rFonts w:cs="Arial"/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ving you has made me bananas - Loving you has made me bananas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/>
      </w:pPr>
      <w:r>
        <w:rPr>
          <w:sz w:val="24"/>
          <w:szCs w:val="24"/>
          <w:lang w:val="en-GB"/>
        </w:rPr>
        <w:t xml:space="preserve">On the Good Ship Lollipop - </w:t>
        <w:tab/>
        <w:t>Shirley Temple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color w:val="000000"/>
          <w:sz w:val="24"/>
          <w:szCs w:val="24"/>
          <w:lang w:val="en-GB"/>
        </w:rPr>
      </w:pPr>
      <w:r>
        <w:rPr>
          <w:sz w:val="24"/>
          <w:szCs w:val="24"/>
        </w:rPr>
        <w:t xml:space="preserve">Woman in Love - </w:t>
      </w:r>
      <w:r>
        <w:rPr>
          <w:sz w:val="24"/>
          <w:szCs w:val="24"/>
          <w:lang w:val="en-GB"/>
        </w:rPr>
        <w:t>Frankie Laine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espers (Christopher Robin is saying his prayers) - Anne Stephens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mile - Nat King Cole with Nelson Riddl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’re a pink toothbrush - Max Bygraves</w:t>
      </w:r>
    </w:p>
    <w:p>
      <w:pPr>
        <w:pStyle w:val="Normal"/>
        <w:rPr/>
      </w:pPr>
      <w:r>
        <w:rPr>
          <w:sz w:val="24"/>
          <w:szCs w:val="24"/>
          <w:lang w:val="en-GB"/>
        </w:rPr>
        <w:t>There's a land of Begin Again - Vera Lynn with Mantovani and His Orchestra</w:t>
      </w:r>
      <w:r>
        <w:rPr>
          <w:vanish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811" w:leader="none"/>
        </w:tabs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Boll Weevil Song - Brook Bent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rningtown Ride - The Seekers with Bobby Richards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ffin Billy - The Melodilight Orchestra conducted by Hubert Cliffor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nrise Serenade - Glenn Miller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llie the Elephant - Mandy Miller Arranged and Conducted by Phil Cardew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nty of money and you - Dick Powell with Victor Young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are the Ovaltineys - The Ovaltiney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 the Sunny Side of the Street - The Ovaltiney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's now or never - Elvis Presley with The Jordanaires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Robin Hood - Billy Cotton with Alan Breeze &amp; the Bandits with Doreen Stephe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nny Boy - Bing Crosby with John Scott Trotter &amp; his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  <w:lang w:val="en-GB"/>
        </w:rPr>
        <w:t xml:space="preserve">Bimbo - </w:t>
      </w:r>
      <w:r>
        <w:rPr>
          <w:sz w:val="24"/>
          <w:szCs w:val="24"/>
          <w:lang w:val="en-GB"/>
        </w:rPr>
        <w:t>Jim Reev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ttle boy you've had a busy day - Roy Fox Orchestra with Denny Denni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fe is a song - Count Basie Orchestra with Tony Bennett voc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ola - </w:t>
        <w:tab/>
        <w:t>Liberace &amp;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at Happy Feeling - Bert Kaempfert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o Hoo - Guy Lombardo and his Royal Canadia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runaway Train - Vernan Dalhar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mories of Rubinstein - James Last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laughing policeman - Charles Penros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chworm - Danny Kaye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nimal crackers in my soup - Shirley Temple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lia - Marilyn Hill Smith with the Ambrosian Singers and the Chandos Concert Orchestra conducted by Barry Stuar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William Tell Overture - Studio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lly Gilly Ossenfeffer Katzenellen Bogen by the Sea - Max Bygrav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w Fangled Tango - Lena Horne with Orchestra conducted by Lennie Layt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's a tree in the meadow - Al Jolson with Orchestra directed by Lou Bring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laney’s Donkey - Val Doonic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onight - Hilbersum Studio Orchestra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November 2009</w:t>
      <w:br/>
      <w:t>CHILDREN IN NEED -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37:00Z</dcterms:created>
  <dc:creator>jacksg4b</dc:creator>
  <dc:description/>
  <cp:keywords/>
  <dc:language>en-US</dc:language>
  <cp:lastModifiedBy>jacksg4b</cp:lastModifiedBy>
  <dcterms:modified xsi:type="dcterms:W3CDTF">2009-11-16T22:37:00Z</dcterms:modified>
  <cp:revision>2</cp:revision>
  <dc:subject/>
  <dc:title>Take the ‘A’ train - </dc:title>
</cp:coreProperties>
</file>