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ake the ‘A’ train - </w:t>
        <w:tab/>
        <w:t>Duke Ellington &amp; his famous Orchestra</w:t>
      </w:r>
    </w:p>
    <w:p>
      <w:pPr>
        <w:pStyle w:val="Heading2"/>
        <w:tabs>
          <w:tab w:val="clear" w:pos="720"/>
          <w:tab w:val="left" w:pos="3811" w:leader="none"/>
        </w:tabs>
        <w:rPr>
          <w:rFonts w:eastAsia="SimSun;宋体"/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</w:rPr>
        <w:t>Well did you ever - Bing Crosby &amp; Frank Sinatra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ybe you’ll be there - Gordon Jenkins &amp; his Orchestra with Charles LeVere &amp; Chorus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tory of my life - Michael Holiday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ptember Song - Walter Huston with Victor Young Orchestra</w:t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I’ll never fall in love again - </w:t>
      </w:r>
      <w:r>
        <w:rPr>
          <w:sz w:val="24"/>
          <w:szCs w:val="24"/>
          <w:lang w:val="en-GB"/>
        </w:rPr>
        <w:t>Johnny Ray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  <w:lang w:val="en"/>
        </w:rPr>
        <w:t xml:space="preserve">Begin the Beguine - </w:t>
      </w:r>
      <w:r>
        <w:rPr>
          <w:sz w:val="24"/>
          <w:szCs w:val="24"/>
          <w:lang w:val="en-GB"/>
        </w:rPr>
        <w:t>Chick Henderson with the Joe Loss Orchestra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Liverpool Lullaby - Cilla Black with George Martin &amp; the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At the end of the day - Joseph Locke with Frank Chacksfield &amp; his Orchestra.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made me love you - </w:t>
        <w:tab/>
        <w:t>Somethin' Smith and the Redhea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oonlight serenade -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 the Sunny Side of the street - Tommy Dorsey Orchestra with The Sentimentalis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ow d'ya like you eggs in the morning - Dean Martin &amp; Helen O'Connell with Dick Stabil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'll walk alone - Jo Stafford with Paul Westo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’re the reason I’m living - Bobby Darin with orchestra conducted by Jimmie Hask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oo young to go steady - Nat King Cole with Nelson Riddl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is nearly was mine - Mario Lanza conducted by Irving Aaron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to your heart -</w:t>
        <w:tab/>
        <w:t>Frank Sinatra with Orchestra conducted by Nelson Riddle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Abide with me - </w:t>
      </w:r>
      <w:r>
        <w:rPr>
          <w:sz w:val="24"/>
          <w:szCs w:val="24"/>
        </w:rPr>
        <w:t>Dame Clara But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asin Street Blues - Louis Armstrong and His All Sta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Forgotten Dreams - Russ Conw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se foolish things remind me of you - Benny Carter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at's Entertainment - Jack Buchanan, Nanette Fabray, Fred Astaire, Oscar Levan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lovely way to spend an evening - Johnny Mathi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eptember in the rain - Arthur Tracy with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's the talk of the town - Anthony Newley with Eric Rogers &amp;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Driving Instructor - Bob Newhar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oonlight Gambler - Frankie La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t’s do it - Noel Coward with Carl Haynes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ome Rain or Come Shine - Frank Sina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ar my Song Violeta - Josef Locke with Eric Robinson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se foolish things - Bob Manning with Orchestra conducted by Monty Kell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know why - Glenn Miller Orchestra with Paula Kelly &amp; the Moder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Unchained Melody - The Fleetwoo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hine on Harvest Moon - Geraldo &amp; his Orchestra – Vocal Archie Lew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38:00Z</dcterms:created>
  <dc:creator>jacksg4b</dc:creator>
  <dc:description/>
  <cp:keywords/>
  <dc:language>en-US</dc:language>
  <cp:lastModifiedBy>jacksg4b</cp:lastModifiedBy>
  <dcterms:modified xsi:type="dcterms:W3CDTF">2009-09-14T21:38:00Z</dcterms:modified>
  <cp:revision>2</cp:revision>
  <dc:subject/>
  <dc:title>Take the ‘A’ train - </dc:title>
</cp:coreProperties>
</file>