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le call rag - Freddy Gardner &amp; his swing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a song with a beautiful melody - Jack Carson with the Crew Chiefs &amp; Frank Devol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Sway - Nat Gonella &amp; Georg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id My Pajamas (And Put On My Prayer) - Doris Day (Cop C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way Bay - Bing Crosby with Victor Young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 to remember - Jerry Or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rebound - Floyd Cra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istle of Scotland - Kenneth McK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ona - Les Brown and band of re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 my Song Violeta - Josef Locke with Eric Robinson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' Man River - Paul Robeson with Ensem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ve got you under my skin - Frank Sinatra with Nelson Riddle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odletown Fifers - Sauter-Fin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magic - Dori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igh Ride - Leroy Anderson &amp; his Orches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ertain party - Jack Hylton &amp; his Orchestra - Jack Hylton &amp; member of his orchestra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exico Gave up the Rhumba - Mitchell To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ck and Roll Waltz - Kay Starr with Hugo Winterhalter &amp; his Orchestra &amp; Chor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cil Full of Lead - Paolo Nuti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's own labour exchange - Sandy Po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mentine - Bobby D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on't make each other laugh anymore - Iris Williams Conducted by Niel Richar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burst - Gene Kru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an't take that away from me - Ambrose &amp; his Orchestra with Sam Browne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y Talk - Muriel Smith conducted by Alfred Ne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- Artie Shaw &amp; his Orchestra with Helen Forrest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 me sunshine - Eric Morecambe and Ernie 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 Christmas Bells - The Ray Conniff Singers and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ll never walk alone - Judy Garland with Chorus &amp; Orchestra conducted by Victor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in' Whoopee - Peggy Lee with Ralph Carmichael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asaki - Cab Calloway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d new Father - Johnny Stan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tle stick of Blackpool Rock - George Form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boat - Alma C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by It's Cold outside - Jo Stafford with Paul Weston &amp; his Music from Hollyw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07:00Z</dcterms:created>
  <dc:creator>jacksg4b</dc:creator>
  <dc:description/>
  <dc:language>en-US</dc:language>
  <cp:lastModifiedBy>Gerald Jackson</cp:lastModifiedBy>
  <dcterms:modified xsi:type="dcterms:W3CDTF">2009-12-22T00:07:00Z</dcterms:modified>
  <cp:revision>2</cp:revision>
  <dc:subject/>
  <dc:title>Take the ‘A’ train -</dc:title>
</cp:coreProperties>
</file>