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/>
      </w:pPr>
      <w:r>
        <w:rPr>
          <w:sz w:val="24"/>
          <w:szCs w:val="24"/>
        </w:rPr>
        <w:br/>
        <w:br/>
        <w:t xml:space="preserve">Lullaby of Broadway - </w:t>
        <w:tab/>
        <w:t>Ambrose &amp; his Orchestra with Sam Brown vocal &amp; the Rhythm Broth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een Door - Frankie Vaughan with Wally Stott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rFonts w:cs="Arial"/>
          <w:color w:val="000000"/>
          <w:sz w:val="24"/>
          <w:szCs w:val="24"/>
        </w:rPr>
      </w:pPr>
      <w:r>
        <w:rPr>
          <w:sz w:val="24"/>
          <w:szCs w:val="24"/>
          <w:lang w:val="en-GB"/>
        </w:rPr>
        <w:t>Shanghi Lil - James Cagney &amp; the cas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allad of Cat Ballou - Nat King Cole &amp; Stubby Kaye with Orchestra conducted by Ralph Carmichae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mong my souvenirs - </w:t>
        <w:tab/>
        <w:t>Leslie ‘Hutch’ Hutchinson with Rae Jenkins &amp; his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'm just a poor bachelor - </w:t>
        <w:tab/>
        <w:t>Frankie Laine with Orchestra &amp; Chorus directed by Jimmy Carroll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ng of India - Joe Los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Cara Mia - David Whitfield with Mantovani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Distant Drums - Jim Reeve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eamer with a penny - </w:t>
        <w:tab/>
        <w:t>Johnny Towers with the Bill McGuffie Quart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et’s do it - Eydie Gorme with Don Costa and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i Mir Bist du schoen - The Andrews Sis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ftly softly - Ruby Murray with Ray Marti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ear and Soul - The Larry Clinton Orchestra with Bea Wai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y thanks to you - Steve Conway with Orchestra conducted by Roberto Inglez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i - Gigliola Cinquetti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wonder where my baby is tonight - Jack Hylton and his orchestra - Jack Hylto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shadow of your smile - Johnny Mande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Spinning Wheel - Delia Murphy and Arthur Darley – guitar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retty as a picture - Dean Martin with Dick Stabile &amp; the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I’m looking over a four leaf clover/ Baby Face (medley) - Al Jolson with Orchestra conducted by Morris Stoloff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even Days - Anne Shelt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ampico - Stan Kenton &amp; his Orchestra with June Christ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pus 1 - Gene Krupa Orchestra with Anita O'D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ld Mr. Shadow - Charlie Drake with orchestra directed by Ken Jon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ll or nothing at all - Frank Sinatra with Nelson Riddle and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eptember Song - Walter Huston with Orchestra conducted by Maurice Abravanel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ill - Tom Jones with Johnnie Spenc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t’s alright with me - Ella Fitzgerald with the Oscar Peterson Quart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(The gang that sang) Heart of my Heart - Max Bygraves with vocal quartet &amp; orchestra conducted by Frank Cord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emories are made of this - Dean Martin &amp; The Easy Rid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all me irresponsible - Jack Jon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anny Boy - Bryn Terfel &amp; Ronan Keating with London Symphony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end you don't see her - Jerry Vale with Percy Faith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hapel of the roses - Malcolm Vaug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3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19:00Z</dcterms:created>
  <dc:creator>jacksg4b</dc:creator>
  <dc:description/>
  <cp:keywords/>
  <dc:language>en-US</dc:language>
  <cp:lastModifiedBy>jacksg4b</cp:lastModifiedBy>
  <dcterms:modified xsi:type="dcterms:W3CDTF">2009-07-13T21:19:00Z</dcterms:modified>
  <cp:revision>2</cp:revision>
  <dc:subject/>
  <dc:title/>
</cp:coreProperties>
</file>