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 the angels sing - Glenn Miller &amp; his Orchestra – Ray Eberle vocal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remember it well - </w:t>
        <w:tab/>
        <w:t>Maurice Chevalier, Hermione Gingold, The MGM Studio Orchestra, conductor André Previn</w:t>
      </w:r>
    </w:p>
    <w:p>
      <w:pPr>
        <w:pStyle w:val="Normal"/>
        <w:tabs>
          <w:tab w:val="clear" w:pos="720"/>
          <w:tab w:val="left" w:pos="3811" w:leader="none"/>
        </w:tabs>
        <w:rPr>
          <w:rFonts w:cs="Arial"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aking the Blues away - Doris Day with Percy Faith &amp; the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ll, Git It! - </w:t>
        <w:tab/>
        <w:t>Tommy Dorsey &amp; His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Impossible - </w:t>
      </w:r>
      <w:r>
        <w:rPr>
          <w:sz w:val="24"/>
          <w:szCs w:val="24"/>
          <w:lang w:val="en-GB"/>
        </w:rPr>
        <w:tab/>
        <w:t>Nat King Cole with Gordon Jenkins and His Orchestra</w:t>
      </w:r>
    </w:p>
    <w:p>
      <w:pPr>
        <w:pStyle w:val="Normal"/>
        <w:tabs>
          <w:tab w:val="clear" w:pos="720"/>
          <w:tab w:val="left" w:pos="3827" w:leader="none"/>
        </w:tabs>
        <w:rPr/>
      </w:pPr>
      <w:r>
        <w:rPr>
          <w:sz w:val="24"/>
          <w:szCs w:val="24"/>
        </w:rPr>
        <w:t xml:space="preserve">People will say we're in love - </w:t>
      </w:r>
      <w:r>
        <w:rPr>
          <w:sz w:val="24"/>
          <w:szCs w:val="24"/>
          <w:lang w:val="en-GB"/>
        </w:rPr>
        <w:t>Dorothy Kirsten &amp; Al Jolson</w:t>
      </w:r>
    </w:p>
    <w:p>
      <w:pPr>
        <w:pStyle w:val="Normal"/>
        <w:tabs>
          <w:tab w:val="clear" w:pos="720"/>
          <w:tab w:val="left" w:pos="3827" w:leader="none"/>
        </w:tabs>
        <w:rPr/>
      </w:pPr>
      <w:r>
        <w:rPr>
          <w:sz w:val="24"/>
          <w:szCs w:val="24"/>
          <w:lang w:val="en"/>
        </w:rPr>
        <w:t xml:space="preserve">Shake me I rattle, Squeeze me I cry - </w:t>
      </w:r>
      <w:r>
        <w:rPr>
          <w:sz w:val="24"/>
          <w:szCs w:val="24"/>
          <w:lang w:val="en-GB"/>
        </w:rPr>
        <w:t>Marion Wort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eyond the Blue Horizon - Jeanette Macdonald with The Rounders and Leroy Shield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f I had my life over - Katie Smith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ve is like a violin - Ken Dod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old me - Jack Hylton &amp; his Orchestra with Pat O'Malley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top! You're breaking my heart - Jack White &amp; his Collegians with Jack White &amp; Tony Morris Vocal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ance Ballerina dance - Vaughn Monroe with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ools Rush in - Keely Smith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fishermen of England - Peter Dawson with Orchestra conducted by George By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 in the Spring - Robert Earl with Wally Stott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eather on the hill - Andy Williams with Robert Mersey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Mammy - Al Jol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Prayer - The Platter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My little grass shack in Kealakekua - </w:t>
      </w:r>
      <w:r>
        <w:rPr>
          <w:sz w:val="24"/>
          <w:szCs w:val="24"/>
        </w:rPr>
        <w:t>Felix Medelssohn and his Hawaiian Serenad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Yi Yi Yi Yi (I like you very much) - Carmen Miranda with Lua e Garoto &amp; his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Summer Wind - Frank Sinatra with Nelson Riddl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nhattan Spiritual - Reg Owe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atin Doll - Duke Ellington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n Slow boat to China - Peggy Lee &amp; Bing Crosby with John Scott Trotter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Unforgettable - Nat King Cole with Gordon Jenkins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Battle of Hastings, 1066 - Eddie Crotty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m making believe - The Inks Spots &amp; Ella Fitzger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legions last patrol - Ken Thorne and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rumpet solo by Ray Davi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Narcissus - Joyce Grenfell &amp; Norman Wisdom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re goes that song again - Harry Roy &amp; his Orchestra with Marjorie Kingsl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ello Dolly - Barbra Streisand and Louis Armstro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Ebb Tide - Jerry Colonn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Just a Gigolo - Les Brown &amp; his band with Stumpy Brow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om Hark - Ted Heath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2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38:00Z</dcterms:created>
  <dc:creator>jacksg4b</dc:creator>
  <dc:description/>
  <cp:keywords/>
  <dc:language>en-US</dc:language>
  <cp:lastModifiedBy>jacksg4b</cp:lastModifiedBy>
  <dcterms:modified xsi:type="dcterms:W3CDTF">2009-10-12T21:38:00Z</dcterms:modified>
  <cp:revision>2</cp:revision>
  <dc:subject/>
  <dc:title>Take the ‘A’ train - </dc:title>
</cp:coreProperties>
</file>