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’ve got you under my skin - Peggy Lee with jazz Quar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the street where you live - Vic Dam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uise - Maurice Chevalier with the Victor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k Song - Bernard Cribbins with Gordon Jenkins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of India - Mario Lanza with the RCA Victor Chorus and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ok at the Girl - Dennis Lotis with the Stargaz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o’s been polishing the sun - Ambrose &amp; his Orchestra featuring Sam Brown with the Rhythm Sis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had the craziest dream - Della Reese arranged &amp; conducted by Glenn Oss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ing in love with love - Alan J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n Free - Matt Monroe arranged &amp; conducted by John Barry</w:t>
      </w:r>
    </w:p>
    <w:p>
      <w:pPr>
        <w:pStyle w:val="Normal"/>
        <w:rPr/>
      </w:pPr>
      <w:r>
        <w:rPr>
          <w:sz w:val="24"/>
          <w:szCs w:val="24"/>
        </w:rPr>
        <w:t xml:space="preserve">April in Paris - BBC Dance Orchestra conducted by Henry hal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ullaby of Broadway - Harry Roy Orchestra with Harry Roy,  Bill Currie &amp; Ivor Moreton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Magic Moment - Ben E. King with the Drif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ce - Reggie Goff with the Keyno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yourself a pat on the back - Florrie Ford with Orchestral Accompan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 old Coronation Street - The Houghton Wea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 Little Bug - Phil Harris with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n’t it Romantic - The George Shearing Quintet</w:t>
      </w:r>
    </w:p>
    <w:p>
      <w:pPr>
        <w:pStyle w:val="Normal"/>
        <w:rPr/>
      </w:pPr>
      <w:r>
        <w:rPr>
          <w:sz w:val="24"/>
          <w:szCs w:val="24"/>
        </w:rPr>
        <w:t xml:space="preserve">Begin the Beguine - Andy Williams conducted by Bob Merse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ecial Years - Val Doonican</w:t>
      </w:r>
    </w:p>
    <w:p>
      <w:pPr>
        <w:pStyle w:val="Normal"/>
        <w:rPr/>
      </w:pPr>
      <w:r>
        <w:rPr>
          <w:sz w:val="24"/>
          <w:szCs w:val="24"/>
        </w:rPr>
        <w:t>Stompin' At The Savoy - Benny Goodma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uebirds in the moonlight - </w:t>
        <w:tab/>
        <w:t>The six swingers with Sam Browne vocal directed by George Scott Wood</w:t>
      </w:r>
    </w:p>
    <w:p>
      <w:pPr>
        <w:pStyle w:val="Normal"/>
        <w:rPr/>
      </w:pPr>
      <w:r>
        <w:rPr>
          <w:sz w:val="24"/>
          <w:szCs w:val="24"/>
        </w:rPr>
        <w:t>Cheek to Cheek - Dick Haymes with Carmen Cavallaro p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ly awakes my heart - Marian Anderson with Lawrence Collingw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member when - The Plat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hree billy goats gruff - Frank Lu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irls were made to love and kiss - </w:t>
        <w:tab/>
        <w:t>Richard Tauber</w:t>
      </w:r>
    </w:p>
    <w:p>
      <w:pPr>
        <w:pStyle w:val="Normal"/>
        <w:rPr/>
      </w:pPr>
      <w:r>
        <w:rPr>
          <w:sz w:val="24"/>
          <w:szCs w:val="24"/>
        </w:rPr>
        <w:t>Emperor Norton's Hunch - Lu Watters and the Yerba Buena Jazz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nger of suspicion - Dickie Valentine with The Stargaz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lower song from 'Carmen' - Harry Secombe directed by Peter K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rop Of The Hard Stuff - Peter Sell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hills of Dakota - Doris Day</w:t>
      </w:r>
    </w:p>
    <w:p>
      <w:pPr>
        <w:pStyle w:val="Normal"/>
        <w:rPr/>
      </w:pPr>
      <w:r>
        <w:rPr>
          <w:sz w:val="24"/>
          <w:szCs w:val="24"/>
        </w:rPr>
        <w:t>Somebody stole my Gal - Bennie Goodman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day">
    <w:name w:val="bda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35:00Z</dcterms:created>
  <dc:creator>jacksg4b</dc:creator>
  <dc:description/>
  <cp:keywords/>
  <dc:language>en-US</dc:language>
  <cp:lastModifiedBy>jacksg4b</cp:lastModifiedBy>
  <dcterms:modified xsi:type="dcterms:W3CDTF">2009-08-10T21:35:00Z</dcterms:modified>
  <cp:revision>2</cp:revision>
  <dc:subject/>
  <dc:title>The old music master - Johnny Mercer &amp; Jack Teagarden with the Paul Weston Orchestra</dc:title>
</cp:coreProperties>
</file>