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3811" w:leader="none"/>
        </w:tabs>
        <w:rPr/>
      </w:pPr>
      <w:r>
        <w:rPr>
          <w:sz w:val="24"/>
          <w:szCs w:val="24"/>
        </w:rPr>
        <w:br/>
        <w:br/>
        <w:t xml:space="preserve">Smoke gets in your eyes - </w:t>
        <w:tab/>
        <w:t>The Tommy Dorsey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Just Walking in the rain - Johnnie Ray with Ray Conniff and His Orchestra and Chorus</w:t>
      </w:r>
    </w:p>
    <w:p>
      <w:pPr>
        <w:pStyle w:val="Normal"/>
        <w:tabs>
          <w:tab w:val="clear" w:pos="720"/>
          <w:tab w:val="left" w:pos="3811" w:leader="none"/>
        </w:tabs>
        <w:rPr>
          <w:rFonts w:cs="Arial"/>
          <w:color w:val="000000"/>
          <w:sz w:val="24"/>
          <w:szCs w:val="24"/>
        </w:rPr>
      </w:pPr>
      <w:r>
        <w:rPr>
          <w:sz w:val="24"/>
          <w:szCs w:val="24"/>
          <w:lang w:val="en-GB"/>
        </w:rPr>
        <w:t>It’s all in the game - Nat King Cole with Gordon Jenkins and the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Gypsy - The Ink Spots</w:t>
      </w:r>
    </w:p>
    <w:p>
      <w:pPr>
        <w:pStyle w:val="Header"/>
        <w:tabs>
          <w:tab w:val="clear" w:pos="4153"/>
          <w:tab w:val="clear" w:pos="8306"/>
          <w:tab w:val="center" w:pos="3827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hip Chopper Charlie - Max Bygraves</w:t>
      </w:r>
    </w:p>
    <w:p>
      <w:pPr>
        <w:pStyle w:val="Header"/>
        <w:tabs>
          <w:tab w:val="clear" w:pos="4153"/>
          <w:tab w:val="clear" w:pos="8306"/>
          <w:tab w:val="center" w:pos="3827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egin the Beguine - Leslie Hutchinson ‘Hutch’</w:t>
      </w:r>
    </w:p>
    <w:p>
      <w:pPr>
        <w:pStyle w:val="Normal"/>
        <w:tabs>
          <w:tab w:val="clear" w:pos="720"/>
          <w:tab w:val="left" w:pos="3827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nnamorata - Dean Martin with Orchestra conducted by Dick Stabile</w:t>
      </w:r>
    </w:p>
    <w:p>
      <w:pPr>
        <w:pStyle w:val="Normal"/>
        <w:tabs>
          <w:tab w:val="clear" w:pos="720"/>
          <w:tab w:val="left" w:pos="3811" w:leader="none"/>
        </w:tabs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All I want is a Chance - Dick Lee with Orchestra directed by Monty Kelly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ove Letters - </w:t>
        <w:tab/>
        <w:t>Julie London with Bobby Troup and the Orchestra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Chattanooga Stomp - </w:t>
        <w:tab/>
        <w:t>Humphrey Lyttelton and His Band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La Mer - Charles Trenet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Run Rabbit Run - Flanagan and Allen with Jay Wilbur and the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I've heard that song before - Frank Sinatra with Billy May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Deck of cards - Phil Harri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Baby Sittin' Boogie - Buzz Clifford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The Holy City - Sir Harry Secombe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Soldier Won't You Marry Me - Jimmie Rodger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Begin the Beguine - Joe Loss &amp; his Orchestra with Chick Henderson vocal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Lullaby for Lisa - Steve Race &amp;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Smile - Rod Stewart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l' Man River -Paul Robeson with orchestra and male chorus conducted by Clifford Greenwood 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I’ve got you under my skin - Carroll Gibbons &amp; his Boyfriend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When you're smiling - Dean Martin with Dick Stabile &amp; the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Lilli Marlene - Marlene Detrich with Orchestra conducted by Charles Magante</w:t>
      </w:r>
    </w:p>
    <w:p>
      <w:pPr>
        <w:pStyle w:val="Normal"/>
        <w:tabs>
          <w:tab w:val="clear" w:pos="720"/>
          <w:tab w:val="left" w:pos="3811" w:leader="none"/>
        </w:tabs>
        <w:rPr/>
      </w:pPr>
      <w:r>
        <w:rPr>
          <w:sz w:val="24"/>
          <w:szCs w:val="24"/>
        </w:rPr>
        <w:t>Wakey Wakey (medley) Bill Bailey won't you come home/I'm a lonely little petunia in an onion patch/What a Referee - Billy Cotton and his Band of bandit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Confidentially - Reg Dixon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Don’t let the stars get in your eyes - Perry Como with Hugo Winterhalter and His Orchestra &amp; The Ramblers backing vocal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My blue heaven - The Devonshire Restaurant Dance Band directed by Bert Firman Vocalist Maurice Elwin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White Rose of Athens - Nana Mouskouri with The Athenian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Can I forget you - Carroll Gibbons Orchestra with George Melachrino vocal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Volare (Nel blu dipinto di blu) - Marino Marini &amp; his Quartet Cop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There's a kind of hush - George Walker with James Last &amp;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Mamma don't like no music - Bill Boyd's Cowboy Ramblers -  vocal Bill Boyd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Georgia - Ray Charles with Count Basie Orchestra &amp; vocal arrangements by Patti Austin and Gregg Fie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</w:rPr>
      <w:drawing>
        <wp:inline distT="0" distB="0" distL="0" distR="0">
          <wp:extent cx="2966720" cy="2679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6672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6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July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1:07:00Z</dcterms:created>
  <dc:creator>jacksg4b</dc:creator>
  <dc:description/>
  <cp:keywords/>
  <dc:language>en-US</dc:language>
  <cp:lastModifiedBy>jacksg4b</cp:lastModifiedBy>
  <dcterms:modified xsi:type="dcterms:W3CDTF">2009-07-06T21:20:00Z</dcterms:modified>
  <cp:revision>1</cp:revision>
  <dc:subject/>
  <dc:title/>
</cp:coreProperties>
</file>